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ทศบาลตำบลนาหน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ทศบาลตำบลนาหนา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ธาตุพน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ครพน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2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723"/>
      </w:tblGrid>
      <w:tr>
        <w:trPr>
          <w:trHeight w:val="190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เทศบาลตำบลนาหนาด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ำเภอธาตุพนม  จังหวัดนครพน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2-058028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2)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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                 ให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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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ายุใบอนุญาตนั้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ทศบาลตำบล นาหนาด อำเภอธาตุพนม  จังหวัดนครพน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เทศบาลตำบลนาหนาด อำเภอธาตุพน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จังหวัดนครพน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7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นาหนาด อำเภอธาตุพนม  จังหวัดนครพน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2-0580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anardtp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0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25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นางกนกวรรณ  กาฬสิ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วีรวัฒน์  ยี่สารพัฒน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่าเอกกรชาล  แสงสว่า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7:00Z</dcterms:created>
  <dc:creator>CM</dc:creator>
  <dc:description/>
  <cp:keywords/>
  <dc:language>en-US</dc:language>
  <cp:lastModifiedBy>ASUS</cp:lastModifiedBy>
  <cp:lastPrinted>2020-04-23T09:59:00Z</cp:lastPrinted>
  <dcterms:modified xsi:type="dcterms:W3CDTF">2020-04-23T03:30:00Z</dcterms:modified>
  <cp:revision>7</cp:revision>
  <dc:subject/>
  <dc:title/>
</cp:coreProperties>
</file>