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 xml:space="preserve">การแจ้งเคลื่อนย้ายอาคารตามมาตรา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3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ทศบาลตำบลนาหนา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ธาตุพนม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นครพน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แจ้งเคลื่อนย้าย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วิ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ทศบาลตำบลนาหนา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ธาตุพนม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นครพน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 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ควบคุมอาคาร 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 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2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แจ้งเคลื่อนย้าย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วิ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1/05/2558 16:06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เทศบาลตำบลนาหนาด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ำเภอธาตุพนม  จังหวัดนครพนม 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42-058028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ดจะเคลื่อนย้ายอาคารโดยไ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ื่นคําขอรับใบอนุญาตจากเ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ถิ่นก็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โดยการแจ้ง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เ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ถิ่น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9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วิเมื่อผู้แจ้งได้ดำเนินการแจ้งแล้วเจ้าพนักงานท้องถิ่นต้องออกใบรับแจ้งตามแบบที่เจ้าพ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ักงานท้องถิ่นกำหนดเพื่อเป็นหลักฐานการแจ้งให้แก่ผู้นั้นภายในวันที่ได้รับแจ้ง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9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วิให้เจ้าพนักงานท้องถิ่นมีอำนาจสั่งให้ผู้แจ้งมาดำเนินการแก้ไขให้ถูกต้องหรือครบถ้วน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คำสั่งดังกล่าวและ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20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ได้ออกใบรับแจ้ง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9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วิหรือนับแต่วันที่เริ่มการเคลื่อนย้ายอาคารตามที่ได้แจ้งไว้ถ้าเจ้าพนักงานท้องถิ่นได้ตรวจพบว่าการเคลื่อนย้าย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๓๙ทวิไม่ถูกต้องตามบทบัญญัติแห่งพระราชบัญญัตินี้กฎกระทรวงหรือข้อบัญญัติท้องถิ่นที่ออกตาม</w:t>
      </w:r>
      <w:r>
        <w:rPr>
          <w:rFonts w:ascii="TH SarabunPSK" w:hAnsi="TH SarabunPSK" w:cs="TH SarabunPSK"/>
          <w:sz w:val="30"/>
          <w:sz w:val="30"/>
          <w:szCs w:val="30"/>
          <w:lang w:val="en-US" w:eastAsia="en-US" w:bidi="th-TH"/>
        </w:rPr>
        <w:t xml:space="preserve">พระราชบัญญัตินี้หรือกฎหมายอื่นที่เกี่ยวข้องให้เจ้าพนักงานท้องถิ่นมีหนังสือแจ้งข้อทักท้วงให้ผู้แจ้งตามมาตรา 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>39</w:t>
      </w:r>
      <w:r>
        <w:rPr>
          <w:rFonts w:cs="TH SarabunPSK" w:ascii="TH SarabunPSK" w:hAnsi="TH SarabunPSK"/>
          <w:sz w:val="30"/>
          <w:szCs w:val="30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en-US" w:eastAsia="en-US" w:bidi="th-TH"/>
        </w:rPr>
        <w:t>ทวิทราบโดยเร็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เคลื่อนย้ายอาคารจ่ายค่าธรรมเนียม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  นาหนาด อำเภอธาตุพนม  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เคลื่อนย้าย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 นาหนาด อำเภอธาตุพนม  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เคลื่อนย้าย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  นาหนาด อำเภอธาตุพนม  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เคลื่อนย้าย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แบบแปลนและมีหนังสือแจ้งผู้ยื่นแจ้งทรา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  นาหนาด อำเภอธาตุพนม  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เคลื่อนย้าย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การแจ้งเคลื่อนย้ายอาคารตามที่เจ้าพนักงานท้องถิ่นกำหนดกรอกข้อความให้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แจ้ง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เจ้าของ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เป็นเจ้าของที่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ผังบริเวณแบบแปลนและ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ายการคำนวณโครงสร้างพร้อมลงลายมือชื่อเลขทะเบียนของวิศวกรผู้ออกแบ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เทศบาลตำบลนาหนาด อำเภอธาตุพน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งหวัดนครพน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7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7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นาหนาด อำเภอธาตุพนม  จังหวัดนครพนม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2412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42-058028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nanardtp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eastAsia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29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0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255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6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นางกนกวรรณ  กาฬสินธ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วีรวัฒน์  ยี่สารพัฒน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่าเอกกรชาล  แสงสว่า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3:55:00Z</dcterms:created>
  <dc:creator>CM</dc:creator>
  <dc:description/>
  <cp:keywords/>
  <dc:language>en-US</dc:language>
  <cp:lastModifiedBy>asus admin</cp:lastModifiedBy>
  <cp:lastPrinted>2020-04-23T09:59:00Z</cp:lastPrinted>
  <dcterms:modified xsi:type="dcterms:W3CDTF">2025-04-21T03:55:00Z</dcterms:modified>
  <cp:revision>2</cp:revision>
  <dc:subject/>
  <dc:title/>
</cp:coreProperties>
</file>