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3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ธาตุพนม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ธาตุพนม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1495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1495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เทศบาลตำบลนาหนาด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ำเภอธาตุพนม  จังหวัดนครพน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05802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ส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งอาคารโดย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2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ก่อสร้างอาคารตามที่ได้แจ้งไว้ถ้าเจ้าพนักงานท้องถิ่นได้ตรวจพบว่าการก่อสร้า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   ทราบโดยเร็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แจ้งก่อสร้า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 นาหนาด อำเภอธาตุพนม 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 นาหนาด อำเภอธาตุพนม 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 นาหนาด อำเภอธาตุพนม 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นาหนาด อำเภอธาตุพนม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การแจ้งก่อสร้า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เทศบาลตำบล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หนาด อำเภอธาตุพนม 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ardtp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9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25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งกนกวรรณ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วีรวัฒน์  ยี่สารพัฒน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่าเอกกรชาล  แสงสว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27:00Z</dcterms:created>
  <dc:creator>CM</dc:creator>
  <dc:description/>
  <cp:keywords/>
  <dc:language>en-US</dc:language>
  <cp:lastModifiedBy>asus admin</cp:lastModifiedBy>
  <cp:lastPrinted>2020-04-23T10:03:00Z</cp:lastPrinted>
  <dcterms:modified xsi:type="dcterms:W3CDTF">2025-04-21T03:27:00Z</dcterms:modified>
  <cp:revision>2</cp:revision>
  <dc:subject/>
  <dc:title/>
</cp:coreProperties>
</file>