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เคลื่อนย้ายอาคาร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เทศบาลตำบลนาหนาด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ำเภอธาตุพน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05802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เคลื่อนย้ายอาคาร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ำหนดเวลา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อนุญาตเคลื่อนย้าย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เคลื่อนย้าย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หนาด อำเภอธาตุพนม 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ardtp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eastAsia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8595</wp:posOffset>
                </wp:positionV>
                <wp:extent cx="291973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2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/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/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นางกนกวรรณ  กาฬสินธ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ยวีรวัฒน์  ยี่สารพัฒน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จ่าเอกกรชาล  แสงสว่า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5pt;mso-wrap-distance-left:9pt;mso-wrap-distance-right:0pt;mso-wrap-distance-top:0pt;mso-wrap-distance-bottom:0pt;margin-top:14.85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 w:bidi="th-TH"/>
                              </w:rPr>
                              <w:t>29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>/0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 w:bidi="th-TH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>/255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 w:bidi="th-TH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งกนกวรรณ  กาฬสินธ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ยวีรวัฒน์  ยี่สารพัฒน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จ่าเอกกรชาล  แสงสว่า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59:00Z</dcterms:created>
  <dc:creator>CM</dc:creator>
  <dc:description/>
  <cp:keywords/>
  <dc:language>en-US</dc:language>
  <cp:lastModifiedBy>asus admin</cp:lastModifiedBy>
  <cp:lastPrinted>2020-04-23T10:17:00Z</cp:lastPrinted>
  <dcterms:modified xsi:type="dcterms:W3CDTF">2025-04-21T03:59:00Z</dcterms:modified>
  <cp:revision>2</cp:revision>
  <dc:subject/>
  <dc:title/>
</cp:coreProperties>
</file>