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งกนกวรรณ  กาฬสิน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ีรวัฒน์  ยี่สารพัฒ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จ่าเอกกรชาล  แสงสว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14.8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2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/25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กนกวรรณ  กาฬสิน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ีรวัฒน์  ยี่สารพัฒน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จ่าเอกกรชาล  แสงสว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0:00Z</dcterms:created>
  <dc:creator>CM</dc:creator>
  <dc:description/>
  <cp:keywords/>
  <dc:language>en-US</dc:language>
  <cp:lastModifiedBy>ASUS</cp:lastModifiedBy>
  <cp:lastPrinted>2020-04-23T10:17:00Z</cp:lastPrinted>
  <dcterms:modified xsi:type="dcterms:W3CDTF">2020-04-23T03:30:00Z</dcterms:modified>
  <cp:revision>5</cp:revision>
  <dc:subject/>
  <dc:title/>
</cp:coreProperties>
</file>