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 อำเภอ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 อำเภอ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     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[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 xml:space="preserve">]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    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เทศบาลตำบลนาหนาด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ำเภอธาตุพนมจังหวัดนครพนม โทรศัพท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2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3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8</w:t>
        <w:br/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  1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2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 3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4"/>
        <w:gridCol w:w="1843"/>
        <w:gridCol w:w="1559"/>
        <w:gridCol w:w="1701"/>
        <w:gridCol w:w="1110"/>
        <w:gridCol w:w="106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หนาด อำเภอธาตุพนม 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ardtp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25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กนกวรรณ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วีรวัฒน์  ยี่สารพัฒ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่าเอกกรชาล  แสงสว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3:00Z</dcterms:created>
  <dc:creator>CM</dc:creator>
  <dc:description/>
  <cp:keywords/>
  <dc:language>en-US</dc:language>
  <cp:lastModifiedBy>ASUS</cp:lastModifiedBy>
  <cp:lastPrinted>2020-04-24T10:51:00Z</cp:lastPrinted>
  <dcterms:modified xsi:type="dcterms:W3CDTF">2020-04-24T03:54:00Z</dcterms:modified>
  <cp:revision>6</cp:revision>
  <dc:subject/>
  <dc:title/>
</cp:coreProperties>
</file>