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เลิกประกอบพาณิชยกิ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 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ทศบาลตำบลนาหนาด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ำเภอ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 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9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ธาตุพน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)</w:t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>4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  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2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2131"/>
        <w:gridCol w:w="116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นาหนาด อำเภอธาตุพนมจังหวัดนครพน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นาหนาด อำเภอธาตุพนมจังหวัดนครพน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นาหนาด อำเภอธาตุพนมจังหวัดนครพน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นาหนาด อำเภอธาตุพนมจังหวัดนครพน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ึงแก่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กนกวรรณ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ีรวัฒน์  ยี่สารพัฒ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่าเอกกรชาล  แสงส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57:00Z</dcterms:created>
  <dc:creator>CM</dc:creator>
  <dc:description/>
  <cp:keywords/>
  <dc:language>en-US</dc:language>
  <cp:lastModifiedBy>asus admin</cp:lastModifiedBy>
  <cp:lastPrinted>2020-04-23T10:26:00Z</cp:lastPrinted>
  <dcterms:modified xsi:type="dcterms:W3CDTF">2025-04-21T04:57:00Z</dcterms:modified>
  <cp:revision>2</cp:revision>
  <dc:subject/>
  <dc:title>คู่มือสำหรับประชาชน: การจดทะเบียนพาณิชย์ (เลิกประกอบพาณิชยกิจ) ตามพ</dc:title>
</cp:coreProperties>
</file>