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  <w:lang w:bidi="th-TH"/>
        </w:rPr>
        <w:t>คู่มือสำหรับประชาชน</w:t>
      </w:r>
      <w:r>
        <w:rPr>
          <w:rFonts w:cs="TH SarabunPSK" w:ascii="TH SarabunPSK" w:hAnsi="TH SarabunPSK"/>
          <w:b/>
          <w:bCs/>
          <w:color w:val="0D0D0D"/>
          <w:sz w:val="36"/>
          <w:szCs w:val="36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 xml:space="preserve">การจดทะเบียนพาณิชย์ 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เปลี่ยนแปลงรายการจดทะเบียน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ตาม พ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ร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บ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ทะเบียนพาณิชย์ พ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. 2499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กรณีผู้ขอจดทะเบียนเป็นบุคคลธรรมด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น่วยงานที่รับผิดชอบ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ทศบาลตำบลนาหนาด  อำเภอธาตุพนม  จังหวัดนครพน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ระทรวง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พาณิชย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PSK" w:hAnsi="TH SarabunPSK" w:cs="TH SarabunPSK"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ปลี่ยนแปลงรายการจดทะเบีย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ตาม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ะเบียนพาณิชย์ 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2499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ณีผู้ขอจดทะเบียนเป็นบุคคลธรรมดา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หน่วยงานเจ้าของกระบวนงาน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ทศบาลตำบลนาหนาด อำเภอธาตุพนม  จังหวัดนครพนม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ประเภท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หมวดหมู่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จดทะเบีย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กฎกระทรวงพาณิชย์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3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40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ทะเบียนพาณิชย์ 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499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83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15) 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ของกฎหมายว่าด้วยทะเบียนพาณิชย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93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20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แห่งพระราชบัญญัติทะเบียนพาณิชย์ 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499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ให้ผู้ประกอบพาณิชยกิจต้องจดทะเบียนพาณิชย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11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53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แต่งตั้งพนักงานเจ้าหน้าที่และนายทะเบียนพาณิชย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8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5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การตั้งสำนักงานทะเบียนพาณิชย์แต่งตั้งพนักงานเจ้าหน้าที่และนายทะเบียนพาณิชย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9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52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10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53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เพื่อใช้ในการให้บริการข้อมูลทะเบียนพาณิชย์    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55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1/2553 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  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49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พื้นที่ให้บริการ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ไม่มี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พ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05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สถานที่ให้บริการ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ที่ทำการเทศบาลตำบลนาหนาด อำเภอธาตุพนม  จังหวัดนครพนม โทรศัพท์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42-058028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 ถึง วันศุกร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เว้นวันหยุดราชกา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08:30-16:30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.   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ไม่มีพักเที่ยง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ผู้ประกอบพาณิชยกิจซึ่งได้จดทะเบียนไว้แล้วหากมีการเปลี่ยนแปลงรายการใดๆที่ได้จดทะเบียนไว้จะต้องยื่นคำขอจดทะเบียนเปลี่ยนแปลงรายการภายในเวล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ตั้งแต่วันที่ได้มีการเปลี่ยนแปลงรายการนั้นๆ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13)</w:t>
        <w:br/>
        <w:br/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ผู้ประกอบพาณิชยกิจสามารถยื่นจดทะเบียนพาณิชย์ด้วยตนเองหรือจะมอบอำนาจให้ผู้อื่นยื่นจดทะเบียนแทนก็ได้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ให้ผู้ประกอบพาณิชยกิจซึ่งเป็นเจ้าของกิจการเป็นผู้ลงลายมือชื่อรับรองรายการในคำขอจดทะเบียนและเอกสารประกอบคำขอจดทะเบีย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แบบพิมพ์คำขอจดทะเบีย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แบบท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หรือหนังสือมอบอำนาจสามารถขอได้จากพนักงานเจ้าหน้าที่หรือดาวน์โหลดจาก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www.dbd.go.th</w:t>
        <w:br/>
        <w:br/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มายเหตุ  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ทั้งนี้ในกรณีที่คำขอหรือเอกสารหลักฐานไม่ครบถ้วนและ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รือมีความบกพร่องไม่สมบูรณ์เป็นเหตุให้ไม่สามารถพิจารณาได้เจ้าหน้าที่จะจัดทำบันทึกความบกพร่องของรายการเอกสารหรือเอกสารหลักฐานที่ต้องยื่นเพิ่มเติมโดยผู้ยื่นคำขอจะต้องดำเนินการแก้ไขและ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รือยื่นเอกสารเพิ่มเติมภายในระยะเวลาที่กำหนดในบันทึกดังกล่าวมิเช่นนั้นจะถือว่าผู้ยื่นคำขอละทิ้งคำขอโดยเจ้าหน้าที่และผู้ยื่นคำขอหรือผู้ได้รับมอบอำนาจจะลงนามบันทึกดังกล่าวและจะมอบสำเนาบันทึกความพร่องดังกล่าวให้ผู้ยื่นคำขอหรือผู้ได้รับมอบอำนาจไว้เป็นหลักฐา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ยทะเบียนตรวจพิจารณาเอกส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จ้งผ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เทศบาลตำบลนาหนาด อำเภอธาตุพนมจังหวัดนครพน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หน้าที่การเงินรับชำระ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เทศบาลตำบลนาหนาด อำเภอธาตุพนมจังหวัดนครพน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นายทะเบียนรับจดทะเบีย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หน้าที่บันทึกข้อมูลเข้าระ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จัดเตรียมใบสำคัญการจดทะเบีย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เทศบาลตำบลนาหนาด อำเภอธาตุพนมจังหวัดนครพน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ยทะเบียนตรวจเอกสารและลงนา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มอบใบทะเบียนพาณิชย์ให้ผู้ยื่นคำข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เทศบาลตำบลนาหนาด อำเภอธาตุพนมจังหวัดนครพน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บัตรประจำตัวของผู้ประกอบพาณิชยกิจพร้อมลงนามรับรองสำเนาถูกต้อ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ทะเบียนบ้านของผู้ประกอบพาณิชยกิจพร้อมลงนามรับรองสำเนาถูกต้อ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อื่</w:t>
      </w:r>
      <w:r>
        <w:rPr/>
        <w:t>น ๆ สำหรับยื่นเพิ่มเติม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คำขอจดทะเบียนพาณิชย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ท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้นฉบั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ให้ความยินยอมให้ใช้สถานที่ตั้งสำนักงานแห่งใหญ่โดยให้เจ้าของร้านหรือเจ้าของกรรมสิทธิ์ลงนามและให้มีพยานลงชื่อรับรองอย่างน้อย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ผู้ประกอบพาณิชยกิจมิได้เป็นเจ้าบ้า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ทะเบียนบ้านที่แสดงให้เห็นว่าผู้ให้ความยินยอมเป็นเจ้าบ้านหรือสำเนาสัญญาเช่าโดยมีผู้ให้ความยินยอมเป็นผู้เช่าหรือเอกสารสิทธิ์อย่างอื่นที่ผู้เป็นเจ้าของกรรมสิทธิ์เป็นผู้ให้ความยินยอม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ผู้ประกอบพาณิชยกิจมิได้เป็นเจ้าบ้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ผนที่แสดงสถานที่ซึ่งใช้ประกอบพาณิชยกิจและสถานที่สำคัญบริเวณใกล้เคียงโดยสังเขปพร้อมลงนามรับรองเอกส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พร้อมปิดอากรแสตมป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สำเนาบัตรประจำตัวประชาชนของผู้รับมอบอำนา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ใบทะเบียนพาณิชย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จริ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รั้ง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คัดสำเนาเอกส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ชุด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เทศบาลตำบลนาหนาด อำเภอธาตุพน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จังหวัดนครพน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7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7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ำบลนาหนาด อำเภอธาตุพนม  จังหวัดนครพนม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2412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,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42-058028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ว็บไซต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www.nanardtp.go.th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ู่มือการกรอกเอกส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29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0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255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6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นางกนกวรรณ  กาฬสินธ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ยวีรวัฒน์  ยี่สารพัฒน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จ่าเอกกรชาล  แสงสว่าง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ngsana Ne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8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lang w:bidi="ar-SA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Cs w:val="22"/>
      <w:lang w:bidi="ar-SA"/>
    </w:rPr>
  </w:style>
  <w:style w:type="character" w:styleId="Style9">
    <w:name w:val="ข้อความตัวยึด"/>
    <w:qFormat/>
    <w:rPr>
      <w:rFonts w:cs="Times New Roman"/>
      <w:color w:val="808080"/>
    </w:rPr>
  </w:style>
  <w:style w:type="character" w:styleId="Style10">
    <w:name w:val="การอ้างอิงข้อคิดเห็น"/>
    <w:qFormat/>
    <w:rPr>
      <w:rFonts w:cs="Times New Roman"/>
      <w:sz w:val="16"/>
      <w:szCs w:val="16"/>
    </w:rPr>
  </w:style>
  <w:style w:type="character" w:styleId="Style11">
    <w:name w:val="ข้อความข้อคิดเห็น อักขระ"/>
    <w:qFormat/>
    <w:rPr>
      <w:rFonts w:cs="Times New Roman"/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rFonts w:cs="Times New Roman"/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หัวกระดาษ อักขระ"/>
    <w:qFormat/>
    <w:rPr>
      <w:rFonts w:cs="Times New Roman"/>
    </w:rPr>
  </w:style>
  <w:style w:type="character" w:styleId="Style15">
    <w:name w:val="ท้ายกระดาษ อักขระ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ind w:left="720" w:hanging="0"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5:33:00Z</dcterms:created>
  <dc:creator>CM</dc:creator>
  <dc:description/>
  <cp:keywords/>
  <dc:language>en-US</dc:language>
  <cp:lastModifiedBy>asus admin</cp:lastModifiedBy>
  <cp:lastPrinted>2020-04-23T10:26:00Z</cp:lastPrinted>
  <dcterms:modified xsi:type="dcterms:W3CDTF">2025-04-21T05:33:00Z</dcterms:modified>
  <cp:revision>2</cp:revision>
  <dc:subject/>
  <dc:title>คู่มือสำหรับประชาชน: การจดทะเบียนพาณิชย์ (เปลี่ยนแปลงรายการจดทะเบียน) ตามพ</dc:title>
</cp:coreProperties>
</file>