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 อำเภอธาตุพนม 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  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   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 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 อำเภอธาตุพนม  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 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นาหนาด อำเภอธาตุพนม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นาหนาด อำเภอธาตุพนม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นาหนาด อำเภอธาตุพนม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นาหนาด อำเภอธาตุพนม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7:00Z</dcterms:created>
  <dc:creator>CM</dc:creator>
  <dc:description/>
  <cp:keywords/>
  <dc:language>en-US</dc:language>
  <cp:lastModifiedBy>ASUS</cp:lastModifiedBy>
  <cp:lastPrinted>2020-04-23T10:26:00Z</cp:lastPrinted>
  <dcterms:modified xsi:type="dcterms:W3CDTF">2020-04-23T03:30:00Z</dcterms:modified>
  <cp:revision>5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