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 New" w:hAnsi="TH Sarabun New" w:cs="TH Sarabun New"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-624205</wp:posOffset>
                </wp:positionV>
                <wp:extent cx="184785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2.95pt;mso-wrap-distance-left:9.05pt;mso-wrap-distance-right:9.05pt;mso-wrap-distance-top:0pt;mso-wrap-distance-bottom:0pt;margin-top:-49.1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ascii="TH Sarabun New" w:hAnsi="TH Sarabun New" w:cs="TH Sarabun New"/>
          <w:sz w:val="36"/>
          <w:sz w:val="36"/>
          <w:szCs w:val="36"/>
        </w:rPr>
        <w:t>สรุปผลการพัฒนาท้องถิ่นตามแผนพัฒนาท้องถิ่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ี่ปี 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cs="TH Sarabun New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sz w:val="36"/>
          <w:szCs w:val="36"/>
        </w:rPr>
        <w:t>.2561 - 2564)</w:t>
      </w:r>
    </w:p>
    <w:p>
      <w:pPr>
        <w:pStyle w:val="Subtitle"/>
        <w:spacing w:before="240" w:after="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สรุปผลการดำเนินงานตามงบประมาณที่ได้รับและการเบิกจ่ายงบประมาณในปีงบประมาณ  พ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256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กำกับการจัดทำแผนยุทธศาสตร์ขององค์กรปกครองส่วนท้องถิ่น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ี่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ทศบาลตำบลนาหนา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ีการดำเนินงา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่วนที่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ณะกรรม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่วนที่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จัดทำแผน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 New" w:ascii="TH Sarabun New" w:hAnsi="TH Sarabun New"/>
                <w:sz w:val="28"/>
              </w:rPr>
              <w:t xml:space="preserve">(SWOT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ประเมินสถานภาพ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ำหนดจุดมุ่งหมายเพื่อการพัฒนาที่ยั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361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ี่ 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แบบประเมิน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โดยมีกำหนดระยะเวลาในการติดตามและรายงานผลการดำเนินงานทุก ๆ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เริ่มตั้งแต่สิ้นสุดการดำเนินงานทุก ๆ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เริ่มตั้งแต่สิ้นสุดการดำเนินงานในเดือนตุลาคม  </w:t>
      </w:r>
      <w:r>
        <w:rPr>
          <w:rFonts w:cs="TH Sarabun New" w:ascii="TH Sarabun New" w:hAnsi="TH Sarabun New"/>
          <w:sz w:val="32"/>
          <w:szCs w:val="32"/>
        </w:rPr>
        <w:t xml:space="preserve">2561 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 </w:t>
      </w:r>
      <w:r>
        <w:rPr>
          <w:rFonts w:cs="TH Sarabun New" w:ascii="TH Sarabun New" w:hAnsi="TH Sarabun New"/>
          <w:sz w:val="32"/>
          <w:szCs w:val="32"/>
        </w:rPr>
        <w:t>2564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ทศบาลตำบลนาหนา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งานผลการดำเนินงานไตรมาสที่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ตรมาสที่  </w:t>
      </w:r>
      <w:r>
        <w:rPr>
          <w:rFonts w:cs="TH Sarabun New" w:ascii="TH Sarabun New" w:hAnsi="TH Sarabun New"/>
          <w:sz w:val="32"/>
          <w:szCs w:val="32"/>
        </w:rPr>
        <w:t>1</w:t>
        <w:tab/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ตุลาคม – ธันวาคม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ตรมาสที่  </w:t>
      </w:r>
      <w:r>
        <w:rPr>
          <w:rFonts w:cs="TH Sarabun New" w:ascii="TH Sarabun New" w:hAnsi="TH Sarabun New"/>
          <w:sz w:val="32"/>
          <w:szCs w:val="32"/>
        </w:rPr>
        <w:t>2  (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– มีนาค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ตรมาสที่  </w:t>
      </w:r>
      <w:r>
        <w:rPr>
          <w:rFonts w:cs="TH Sarabun New" w:ascii="TH Sarabun New" w:hAnsi="TH Sarabun New"/>
          <w:sz w:val="32"/>
          <w:szCs w:val="32"/>
        </w:rPr>
        <w:t>3</w:t>
        <w:tab/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เมษายน – มิถุนายน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ตรมาสที่  </w:t>
      </w:r>
      <w:r>
        <w:rPr>
          <w:rFonts w:cs="TH Sarabun New" w:ascii="TH Sarabun New" w:hAnsi="TH Sarabun New"/>
          <w:sz w:val="32"/>
          <w:szCs w:val="32"/>
        </w:rPr>
        <w:t>4  (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 – กันยาย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 </w:t>
      </w:r>
      <w:r>
        <w:rPr>
          <w:rFonts w:cs="TH Sarabun New" w:ascii="TH Sarabun New" w:hAnsi="TH Sarabun New"/>
          <w:sz w:val="32"/>
          <w:szCs w:val="32"/>
        </w:rPr>
        <w:t xml:space="preserve">: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ได้ติดตามผลการดำเนินงานรายไตรมาส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1-256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1-256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1-2564</w: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79"/>
        <w:gridCol w:w="1250"/>
        <w:gridCol w:w="1079"/>
        <w:gridCol w:w="1198"/>
        <w:gridCol w:w="1079"/>
        <w:gridCol w:w="1321"/>
        <w:gridCol w:w="1079"/>
        <w:gridCol w:w="1198"/>
        <w:gridCol w:w="966"/>
        <w:gridCol w:w="1321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บริหารบ้านเมืองที่ด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,352,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,36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,686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,92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5,329,3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าณิช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773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,724,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,73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,198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,44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7,102,32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7420</wp:posOffset>
                </wp:positionH>
                <wp:positionV relativeFrom="paragraph">
                  <wp:posOffset>297815</wp:posOffset>
                </wp:positionV>
                <wp:extent cx="184785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2.95pt;mso-wrap-distance-left:9.05pt;mso-wrap-distance-right:9.05pt;mso-wrap-distance-top:0pt;mso-wrap-distance-bottom:0pt;margin-top:23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"/>
        <w:gridCol w:w="1063"/>
        <w:gridCol w:w="14"/>
        <w:gridCol w:w="1236"/>
        <w:gridCol w:w="12"/>
        <w:gridCol w:w="1067"/>
        <w:gridCol w:w="10"/>
        <w:gridCol w:w="1189"/>
        <w:gridCol w:w="8"/>
        <w:gridCol w:w="1071"/>
        <w:gridCol w:w="6"/>
        <w:gridCol w:w="1313"/>
        <w:gridCol w:w="6"/>
        <w:gridCol w:w="1077"/>
        <w:gridCol w:w="1199"/>
        <w:gridCol w:w="967"/>
        <w:gridCol w:w="1319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ุขภาพอนามัย  ทรัพยากรธรรมชาติ  และสิ่งแวดล้อ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35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5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24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670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7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680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135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055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,470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5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85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ร้างความเข็มแข็งชุมช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0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0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,29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,39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,0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,09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6,860,000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,90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,64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,3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,625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8,145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960</wp:posOffset>
                </wp:positionH>
                <wp:positionV relativeFrom="paragraph">
                  <wp:posOffset>319405</wp:posOffset>
                </wp:positionV>
                <wp:extent cx="9898380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5.15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062"/>
        <w:gridCol w:w="1323"/>
        <w:gridCol w:w="1062"/>
        <w:gridCol w:w="1323"/>
        <w:gridCol w:w="1062"/>
        <w:gridCol w:w="1323"/>
        <w:gridCol w:w="1062"/>
        <w:gridCol w:w="1323"/>
        <w:gridCol w:w="960"/>
        <w:gridCol w:w="1323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,8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2,8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,8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,6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3,120,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าสนา  วัฒนธรรมและนันทนา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00,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,0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,0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,0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,8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3,920,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7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7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,780,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,140,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5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,920,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ทั้ง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0,549,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9,9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4,138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2,9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7,557,32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810</wp:posOffset>
                </wp:positionH>
                <wp:positionV relativeFrom="paragraph">
                  <wp:posOffset>408940</wp:posOffset>
                </wp:positionV>
                <wp:extent cx="9898380" cy="885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32.2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1-2564  </w:t>
      </w:r>
      <w:r>
        <w:rPr/>
        <w:t xml:space="preserve">เพิ่มเติมฉบับที่  </w:t>
      </w:r>
      <w:r>
        <w:rPr/>
        <w:t>1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993"/>
        <w:gridCol w:w="121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บริห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,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644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644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ุขภาพอนามัย  ทรัพยากรธรรมชาติ  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ร้างความเข็มแข็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7385</wp:posOffset>
                </wp:positionH>
                <wp:positionV relativeFrom="paragraph">
                  <wp:posOffset>269240</wp:posOffset>
                </wp:positionV>
                <wp:extent cx="9898380" cy="885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1.2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18"/>
        <w:gridCol w:w="1265"/>
        <w:gridCol w:w="1118"/>
        <w:gridCol w:w="1133"/>
        <w:gridCol w:w="1118"/>
        <w:gridCol w:w="1133"/>
        <w:gridCol w:w="1118"/>
        <w:gridCol w:w="1133"/>
        <w:gridCol w:w="986"/>
        <w:gridCol w:w="120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าสนา  วัฒนธรรมและนันทนา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ทั้ง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6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649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309880</wp:posOffset>
                </wp:positionV>
                <wp:extent cx="9898380" cy="885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4.4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1-256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พิ่มเติมฉบับที่ 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993"/>
        <w:gridCol w:w="121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บริห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>,4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,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057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,4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057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ุขภาพอนามัย  ทรัพยากรธรรมชาติ  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ร้างความเข็มแข็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7385</wp:posOffset>
                </wp:positionH>
                <wp:positionV relativeFrom="paragraph">
                  <wp:posOffset>269240</wp:posOffset>
                </wp:positionV>
                <wp:extent cx="9898380" cy="885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1.2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18"/>
        <w:gridCol w:w="1265"/>
        <w:gridCol w:w="1118"/>
        <w:gridCol w:w="1133"/>
        <w:gridCol w:w="1118"/>
        <w:gridCol w:w="1133"/>
        <w:gridCol w:w="1118"/>
        <w:gridCol w:w="1133"/>
        <w:gridCol w:w="986"/>
        <w:gridCol w:w="120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าสนา  วัฒนธรรมและนันทนา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ทั้ง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,407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057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7385</wp:posOffset>
                </wp:positionH>
                <wp:positionV relativeFrom="paragraph">
                  <wp:posOffset>309880</wp:posOffset>
                </wp:positionV>
                <wp:extent cx="9898380" cy="885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4.4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 New" w:ascii="TH Sarabun New" w:hAnsi="TH Sarabun New"/>
          <w:b/>
          <w:bCs/>
          <w:sz w:val="32"/>
          <w:szCs w:val="32"/>
        </w:rPr>
        <w:t>2561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รียบเทียบแผนโครงการ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1-2564  </w:t>
      </w:r>
      <w:r>
        <w:rPr/>
        <w:t>ที่สามรถนำไปดำเนินการ  ประจำปี พ</w:t>
      </w:r>
      <w:r>
        <w:rPr/>
        <w:t>.</w:t>
      </w:r>
      <w:r>
        <w:rPr/>
        <w:t>ศ</w:t>
      </w:r>
      <w:r>
        <w:rPr/>
        <w:t xml:space="preserve">.  2561  </w: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78"/>
        <w:gridCol w:w="1250"/>
        <w:gridCol w:w="1077"/>
        <w:gridCol w:w="1200"/>
        <w:gridCol w:w="1077"/>
        <w:gridCol w:w="1318"/>
        <w:gridCol w:w="1077"/>
        <w:gridCol w:w="1200"/>
        <w:gridCol w:w="967"/>
        <w:gridCol w:w="1318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ผนพัฒนาท้องถิ่นสี่ปี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 256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ศบัญญัติงบประมาณรายจ่าย ปี 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256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อื่น 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บริหารบ้านเมืองที่ด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,352,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.8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าณิชย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0.1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,724,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6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.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.4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ุขภาพอนามัย  ทรัพยากรธรรมชาติ  และสิ่งแวดล้อ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3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1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0.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6.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1.0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25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8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1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4.2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6.6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ร้างความเข็มแข็ง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910</wp:posOffset>
                </wp:positionH>
                <wp:positionV relativeFrom="paragraph">
                  <wp:posOffset>273685</wp:posOffset>
                </wp:positionV>
                <wp:extent cx="9898380" cy="88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1.5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63"/>
        <w:gridCol w:w="1323"/>
        <w:gridCol w:w="1063"/>
        <w:gridCol w:w="1323"/>
        <w:gridCol w:w="1063"/>
        <w:gridCol w:w="1320"/>
        <w:gridCol w:w="1063"/>
        <w:gridCol w:w="1320"/>
        <w:gridCol w:w="960"/>
        <w:gridCol w:w="1320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ผนพัฒนาท้องถิ่นสี่ปี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 256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ศบัญญัติงบประมาณรายจ่าย ปี 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256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อื่น 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1.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7.8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,29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,153,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7.8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,9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,644,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2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6.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,85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,215,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1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7.7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าสนา  วัฒนธรรมและนันทนากา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35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,05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,565,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5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0.1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7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3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9.6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0,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.3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,1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84,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1.3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ทั้ง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9,924,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,560,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6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3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910</wp:posOffset>
                </wp:positionH>
                <wp:positionV relativeFrom="paragraph">
                  <wp:posOffset>288290</wp:posOffset>
                </wp:positionV>
                <wp:extent cx="9898380" cy="885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2.7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รียบเทียบแผนโครงการ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1-256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พิ่มเติมฉบับ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สามรถนำไปดำเนินการ  ประจำ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2561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275"/>
        <w:gridCol w:w="1134"/>
        <w:gridCol w:w="1134"/>
        <w:gridCol w:w="1134"/>
        <w:gridCol w:w="1276"/>
        <w:gridCol w:w="992"/>
        <w:gridCol w:w="1134"/>
        <w:gridCol w:w="993"/>
        <w:gridCol w:w="121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ผนพัฒนาท้องถิ่นสี่ปี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 2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ศบัญญัติงบประมาณรายจ่าย ปี 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อื่น 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บริห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,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,7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6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4.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,7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6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4.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ุขภาพอนามัย  ทรัพยากรธรรมชาติ  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ร้างความเข็มแข็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"/>
          <w:szCs w:val="2"/>
          <w:lang w:val="en-US" w:eastAsia="en-US"/>
        </w:rPr>
      </w:pPr>
      <w:r>
        <w:rPr>
          <w:rFonts w:cs="TH Sarabun New" w:ascii="TH Sarabun New" w:hAnsi="TH Sarabun New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7385</wp:posOffset>
                </wp:positionH>
                <wp:positionV relativeFrom="paragraph">
                  <wp:posOffset>61595</wp:posOffset>
                </wp:positionV>
                <wp:extent cx="9898380" cy="885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4.85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18"/>
        <w:gridCol w:w="1265"/>
        <w:gridCol w:w="1118"/>
        <w:gridCol w:w="1133"/>
        <w:gridCol w:w="1118"/>
        <w:gridCol w:w="1133"/>
        <w:gridCol w:w="1118"/>
        <w:gridCol w:w="1133"/>
        <w:gridCol w:w="986"/>
        <w:gridCol w:w="120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ผนพัฒนาท้องถิ่นสี่ปี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 256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ศบัญญัติงบประมาณรายจ่าย ปี 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256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อื่น 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าสนา  วัฒนธรรมและนันทนา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ทั้ง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,6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,774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1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4.51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7385</wp:posOffset>
                </wp:positionH>
                <wp:positionV relativeFrom="paragraph">
                  <wp:posOffset>381635</wp:posOffset>
                </wp:positionV>
                <wp:extent cx="9898380" cy="885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30.05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รียบเทียบแผนโครงการตามแผนพัฒนาท้องถิ่นสี่ปี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1-256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พิ่มเติมฉบับ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สามรถนำไปดำเนินการ  ประจำ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2561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275"/>
        <w:gridCol w:w="1134"/>
        <w:gridCol w:w="1134"/>
        <w:gridCol w:w="1134"/>
        <w:gridCol w:w="1276"/>
        <w:gridCol w:w="992"/>
        <w:gridCol w:w="1134"/>
        <w:gridCol w:w="993"/>
        <w:gridCol w:w="121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ผนพัฒนาท้องถิ่นสี่ปี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 2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ศบัญญัติงบประมาณรายจ่าย ปี 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อื่น 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บริห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>,4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6.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,4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6.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ุขภาพอนามัย  ทรัพยากรธรรมชาติ  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สร้างความเข็มแข็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"/>
          <w:szCs w:val="2"/>
          <w:lang w:val="en-US" w:eastAsia="en-US"/>
        </w:rPr>
      </w:pPr>
      <w:r>
        <w:rPr>
          <w:rFonts w:cs="TH Sarabun New" w:ascii="TH Sarabun New" w:hAnsi="TH Sarabun New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7385</wp:posOffset>
                </wp:positionH>
                <wp:positionV relativeFrom="paragraph">
                  <wp:posOffset>61595</wp:posOffset>
                </wp:positionV>
                <wp:extent cx="9898380" cy="885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4.85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18"/>
        <w:gridCol w:w="1265"/>
        <w:gridCol w:w="1118"/>
        <w:gridCol w:w="1133"/>
        <w:gridCol w:w="1118"/>
        <w:gridCol w:w="1133"/>
        <w:gridCol w:w="1118"/>
        <w:gridCol w:w="1133"/>
        <w:gridCol w:w="986"/>
        <w:gridCol w:w="120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ผนพัฒนาท้องถิ่นสี่ปี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 256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ศบัญญัติงบประมาณรายจ่าย ปี 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 256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อื่น 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การศาสนา  วัฒนธรรมและนันทนา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1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.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ทั้ง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,407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77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6.37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361" w:gutter="0" w:header="709" w:top="1418" w:footer="709" w:bottom="1276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960</wp:posOffset>
                </wp:positionH>
                <wp:positionV relativeFrom="paragraph">
                  <wp:posOffset>375920</wp:posOffset>
                </wp:positionV>
                <wp:extent cx="9898380" cy="8851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4pt;height:69.7pt;mso-wrap-distance-left:9.05pt;mso-wrap-distance-right:9.05pt;mso-wrap-distance-top:0pt;mso-wrap-distance-bottom:0pt;margin-top:29.6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 New" w:ascii="TH Sarabun New" w:hAnsi="TH Sarabun New"/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-948055</wp:posOffset>
                </wp:positionV>
                <wp:extent cx="6724015" cy="885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5pt;height:69.7pt;mso-wrap-distance-left:9.05pt;mso-wrap-distance-right:9.05pt;mso-wrap-distance-top:0pt;mso-wrap-distance-bottom:0pt;margin-top:-74.65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3"/>
        <w:gridCol w:w="1082"/>
        <w:gridCol w:w="1469"/>
        <w:gridCol w:w="1621"/>
        <w:gridCol w:w="96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ind w:left="-138" w:right="-11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ฉพาะกิ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3,1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3,1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,142,30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,142,3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3.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279,20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279,2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,00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,0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1,11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1,1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จ่ายตามข้อผูกพ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,481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,481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สมทบกองทุน กบ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5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5,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สมทบกองทุน สปส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4,62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4,62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624,6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624,6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.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,115,88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,115,88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7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3,52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3,52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297,361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297,361.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1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434,062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434,062.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4,763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4,763.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8,60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8,6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ที่ดินและส่งก่อสร้า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85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73,98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558,980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8.58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0740</wp:posOffset>
                </wp:positionH>
                <wp:positionV relativeFrom="paragraph">
                  <wp:posOffset>-919480</wp:posOffset>
                </wp:positionV>
                <wp:extent cx="6724015" cy="7270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5pt;height:57.25pt;mso-wrap-distance-left:9.05pt;mso-wrap-distance-right:9.05pt;mso-wrap-distance-top:0pt;mso-wrap-distance-bottom:0pt;margin-top:-72.4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96"/>
        <w:gridCol w:w="1078"/>
        <w:gridCol w:w="1464"/>
        <w:gridCol w:w="1646"/>
        <w:gridCol w:w="963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ind w:left="-138" w:right="-11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ฉพาะกิ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right="-136" w:hanging="142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073,409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073,409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.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4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44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49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9,918,23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: 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  ณ  วันที่  </w:t>
      </w:r>
      <w:r>
        <w:rPr>
          <w:rFonts w:cs="TH Sarabun New" w:ascii="TH Sarabun New" w:hAnsi="TH Sarabun New"/>
          <w:sz w:val="32"/>
          <w:szCs w:val="32"/>
        </w:rPr>
        <w:t xml:space="preserve">30  </w:t>
      </w:r>
      <w:r>
        <w:rPr>
          <w:rFonts w:ascii="TH Sarabun New" w:hAnsi="TH Sarabun New" w:cs="TH Sarabun New"/>
          <w:sz w:val="32"/>
          <w:sz w:val="32"/>
          <w:szCs w:val="32"/>
        </w:rPr>
        <w:t>เดือน มีนาคม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1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ที่ได้รับเงินอุดหนุนเฉพาะกิจประจำปี 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6"/>
        <w:gridCol w:w="993"/>
        <w:gridCol w:w="993"/>
        <w:gridCol w:w="1042"/>
        <w:gridCol w:w="1494"/>
        <w:gridCol w:w="134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ภทรายจ่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การดำเนินงาน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บประมาณ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ำเนินการแล้ว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ู่ระหว่างดำเนิน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ังไม่ได้ดำเนิน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รับจัดสร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บิกจ่ายแล้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ไม่มี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5825</wp:posOffset>
                </wp:positionH>
                <wp:positionV relativeFrom="paragraph">
                  <wp:posOffset>-967105</wp:posOffset>
                </wp:positionV>
                <wp:extent cx="6724015" cy="8851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5pt;height:69.7pt;mso-wrap-distance-left:9.05pt;mso-wrap-distance-right:9.05pt;mso-wrap-distance-top:0pt;mso-wrap-distance-bottom:0pt;margin-top:-76.1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จัดทำแผนพัฒนาท้องถิ่นสี่ป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61-256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ที่เพิ่มเติมฉบับที่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ติดตามและประเมินผลการนำแผนพัฒนาท้องถิ่นสี่ป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61-256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ำไปสู่การปฏิบัติ  หากดูตามสัดส่วนของการนำโครงการปฏิบัติอยู่ในเกณฑ์ระดับน้อย 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ใช้เกณฑ์ประเมินตามการประเมินประสิทธิภาพขององค์กรปกครองส่วนท้องถิ่น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Local  Performance  Assessment  :  LPA)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ระจำปี  </w:t>
      </w:r>
      <w:r>
        <w:rPr>
          <w:rFonts w:cs="TH Sarabun New" w:ascii="TH Sarabun New" w:hAnsi="TH Sarabun New"/>
          <w:i/>
          <w:iCs/>
          <w:sz w:val="32"/>
          <w:szCs w:val="32"/>
        </w:rPr>
        <w:t>2561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 </w:t>
      </w:r>
      <w:r>
        <w:rPr>
          <w:rFonts w:cs="TH Sarabun New" w:ascii="TH Sarabun New" w:hAnsi="TH Sarabun New"/>
          <w:sz w:val="32"/>
          <w:szCs w:val="32"/>
        </w:rPr>
        <w:t xml:space="preserve">36.1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ัดสวานของการนำงบประมาณไปสู่การปฏิบัติ  ภาพรวมอยู่ในระดับน้อย  คิดเป็นร้อยละ  </w:t>
      </w:r>
      <w:r>
        <w:rPr>
          <w:rFonts w:cs="TH Sarabun New" w:ascii="TH Sarabun New" w:hAnsi="TH Sarabun New"/>
          <w:sz w:val="32"/>
          <w:szCs w:val="32"/>
        </w:rPr>
        <w:t xml:space="preserve">53 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ติดตามและประเมินผลการนำแผนพัฒนาท้องถิ่นสี่ป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61-256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ิ่มเติมฉบับที่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ำไปสู่การปฏิบัติ  หากดูตามสัดส่วนของการนำโครงการปฏิบัติอยู่ในเกณฑ์ระดับดีมาก 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ใช้เกณฑ์ประเมินตามการประเมินประสิทธิภาพขององค์กรปกครองส่วนท้องถิ่น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Local  Performance  Assessment  :  LPA)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ระจำปี  </w:t>
      </w:r>
      <w:r>
        <w:rPr>
          <w:rFonts w:cs="TH Sarabun New" w:ascii="TH Sarabun New" w:hAnsi="TH Sarabun New"/>
          <w:i/>
          <w:iCs/>
          <w:sz w:val="32"/>
          <w:szCs w:val="32"/>
        </w:rPr>
        <w:t>2561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 </w:t>
      </w:r>
      <w:r>
        <w:rPr>
          <w:rFonts w:cs="TH Sarabun New" w:ascii="TH Sarabun New" w:hAnsi="TH Sarabun New"/>
          <w:sz w:val="32"/>
          <w:szCs w:val="32"/>
        </w:rPr>
        <w:t xml:space="preserve">81.2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ัดสวานของการนำงบประมาณไปสู่การปฏิบัติ  ภาพรวมอยู่ในระดับดีมาก  คิดเป็นร้อยละ  </w:t>
      </w:r>
      <w:r>
        <w:rPr>
          <w:rFonts w:cs="TH Sarabun New" w:ascii="TH Sarabun New" w:hAnsi="TH Sarabun New"/>
          <w:sz w:val="32"/>
          <w:szCs w:val="32"/>
        </w:rPr>
        <w:t xml:space="preserve">84.51  </w:t>
      </w:r>
      <w:r>
        <w:rPr>
          <w:rFonts w:ascii="TH Sarabun New" w:hAnsi="TH Sarabun New" w:cs="TH Sarabun New"/>
          <w:sz w:val="32"/>
          <w:sz w:val="32"/>
          <w:szCs w:val="32"/>
        </w:rPr>
        <w:t>ฝากเสนอแนะในการจัดทำแผนพัฒนาท้องถิ่นสี่ป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1-2564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ในแผนพัฒนาท้องถิ่นสี่ป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61  -  2564  </w:t>
      </w:r>
      <w:r>
        <w:rPr>
          <w:rFonts w:ascii="TH Sarabun New" w:hAnsi="TH Sarabun New" w:cs="TH Sarabun New"/>
          <w:sz w:val="32"/>
          <w:sz w:val="32"/>
          <w:szCs w:val="32"/>
        </w:rPr>
        <w:t>ในยุทธศาสตร์การพัฒนาด้านสวัสดิภาพและส่งเสริมทรัพยากรมนุษย์  แผนงานสร้างความเข้มแข็งชุมชน   ได้แก่  โครงการเกี่ยวกับการพัฒนากลุ่มอาชีพด้วย  คณะกรรมการติดตามประเมินผลแผนพัฒนาท้องถิ่น  เสนอให้ดำเนินการจัดทำเป็นงบประมาณด้วย  เนื่องจากในปีงบประมาณ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61 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รับการพิจารณาเป็นงบประมาณ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ติดตามประเมินผลแผนการดำเนินงานในยุทธศาสตร์การบริหารบ้านเมืองที่ดี  แผนงานอุตสาหกรรมและการโยธา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้านโครงสร้างพื้นฐา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มีโครงการจำนวนมาก  แต่นำไปสู่การทำเป็นงบประมาณมีจำนวนน้อยทำให้ร้อยละของการจัดทำแผนพัฒนาอยู่ในระดับต่ำ 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โครงการควรคำนึงถึงโครงการที่เป็นภาพรวม  ระบุรายละเอียดของโครง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  เป้าหมาย  ตัวชี้วัดที่ชัดเจน  สามารถติดตามและประเมินผลได้ง่าย  และควรเป็นโครงการที่มีได้รับประโยชน์ในภาพรวมและเป็นรูปธรรมยิ่งขึ้น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โครงการด้านโครสร้างพื้นฐานที่  เช่นโครงการก่อสร้างถนนคอนกรีตเสริมเหล็ก  ในบ้านพื้นที่ประชาชนไม่อนุญาตให้ใช้พื้นที่ทำการก่อสร้างทำให้งานมีปัญหา  คณะกรรมการติดตามประเมินผลแผนพัฒนาท้องถิ่น  เสนอให้ดำเนินการทำหนังสือขออุทิศที่ดินเพื่อดำเนินการก่อสร้าง  ก่อนเสนอทำเป็นแผนพัฒนาท้องถิ่น 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โครงการด้านโครสร้างพื้นฐาน  เมื่อได้รับพิจารณาอนุมัติให้ตั้งเป็นงบประมาณแล้ว  คณะกรรมการติดตามประเมินผลแผนพัฒนาท้องถิ่น  เสนอให้เร่งรัดการดำเนินงานด้านโครงสร้างพื้นฐานให้เป็นไปตามแผนงานที่วางไว้  เพราะเป็นโครงการที่ประชาชนเดือดร้อน  และควรแจ้งผลการดำเนินงานให้ประชาชนได้ทราบเป็นระยะต่อไป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09" w:top="1361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</w:r>
  </w:p>
  <w:p>
    <w:pPr>
      <w:pStyle w:val="Header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</w:r>
  </w:p>
  <w:p>
    <w:pPr>
      <w:pStyle w:val="Header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</w:r>
  </w:p>
  <w:p>
    <w:pPr>
      <w:pStyle w:val="Header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 อักขระ"/>
    <w:qFormat/>
    <w:rPr>
      <w:rFonts w:ascii="Cordia New" w:hAnsi="Cordia New" w:eastAsia="Cordia New" w:cs="Wingdings"/>
      <w:b/>
      <w:bCs/>
      <w:sz w:val="36"/>
      <w:szCs w:val="3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0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Cordia New" w:hAnsi="Cordia New" w:eastAsia="Cordia New" w:cs="Wingdings"/>
      <w:sz w:val="28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Wingdings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/>
    <w:rPr>
      <w:rFonts w:ascii="Cordia New" w:hAnsi="Cordia New" w:eastAsia="Cordia New" w:cs="Wingdings"/>
      <w:sz w:val="28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540" w:right="-180" w:hanging="0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0:00Z</dcterms:created>
  <dc:creator>Lun</dc:creator>
  <dc:description/>
  <cp:keywords/>
  <dc:language>en-US</dc:language>
  <cp:lastModifiedBy>Windows User</cp:lastModifiedBy>
  <cp:lastPrinted>2018-11-21T09:42:00Z</cp:lastPrinted>
  <dcterms:modified xsi:type="dcterms:W3CDTF">2018-11-21T08:34:00Z</dcterms:modified>
  <cp:revision>16</cp:revision>
  <dc:subject/>
  <dc:title/>
</cp:coreProperties>
</file>