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sz w:val="36"/>
          <w:szCs w:val="36"/>
        </w:rPr>
        <w:t>2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ubtitle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Subtitle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24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1.  </w:t>
      </w:r>
      <w:r>
        <w:rPr>
          <w:rFonts w:ascii="TH Sarabun New" w:hAnsi="TH Sarabun New" w:cs="TH Sarabun New"/>
          <w:sz w:val="36"/>
          <w:sz w:val="36"/>
          <w:szCs w:val="36"/>
        </w:rPr>
        <w:t>ความสัมพันธ์ระหว่างแผนพัฒนาระดับมหาภาค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ยุทธศาสตร์ชาติ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1 – 2580)</w:t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ี่รัฐธรรมนูญแห่งราชอาณาจักรไท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าตร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6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ให้เป็นไปตามที่กำหนดในกฎหมายว่าด้วยการจัดทำยุทธศาสตร์ชาต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ต่อมาได้มีการตราพระราชบัญญัติการจัดทำยุทธศาสตร์ชาต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256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ผลบังคับใช้เมื่อ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ำหนดให้มีการแต่งตั้งคณะกรรมการยุทธศาสตร์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ื่อรับผิดชอบในการจัดทำร่างยุทธศาสตร์ชาต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ำหนดวิธีการการมีส่วนร่วมของประชาชนในการจัดทำร่างยุทธศาสตร์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การติดต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ตรวจ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ารประเมิน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เป็นไปตามที่กำหนดในพระราชบัญญัติการจัดทำ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ชาต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0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ยุทธศาสตร์ชาติได้แต่งตั้งคณะกรรมการจัดทำยุทธศาสตร์ชาติ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อัน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ณะกรรมการจัดทำยุทธศาสตร์ชาติด้านความมั่นค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จัดทำยุทธศาสตร์ชาติด้านการสร้างความสามารถในการแข่งข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ณะกรรมการจัดทำยุทธศาสตร์ชาติด้านการพัฒนาและเสริมสร้างศักยภาพทรัพยากร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ณะกรรมการจัดทำยุทธศาสตร์ชาติด้านการสร้างโอกาสและความเสมอภาคทางสังค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จัดทำยุทธศาสตร์ชาติด้านการสร้างการเติบโตบนคุณภาพชีวิตที่เป็นมิตรต่อสิ่งแวดล้อ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คณะกรรมการจัดทำยุทธศาสตร์ชาติด้านการปรับสมดุลและพัฒนาระบบการบริหารจัดการภาครั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รับผิดชอบในการดำเนินการจัดทำร่างยุทธศาสตร์ชาติให้เป็นไปตามหลักเกณฑ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ชาต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1-2580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ต้องนำไปสู่การปฏิบัติเพื่อให้ประเทศไทยบรรลุวิสัยทัศน์“ประเทศไทยมีความมั่นค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ั่งคั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ยั่งย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ประเทศพัฒนาแล้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การพัฒนาตามหลักปรัชญาของเศรษฐกิจพอเพียง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ประเทศไทยนับตั้งแต่แผนพัฒนาเศรษฐกิจและสังคมแห่งชาติ  ฉบั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มาได้ส่งผลให้ประเทศมีการพัฒนาในทุกมิติ 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ทิ อัตราการขยายตัวทางเศรษฐกิจใน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560  </w:t>
      </w:r>
      <w:r>
        <w:rPr>
          <w:rFonts w:ascii="TH Sarabun New" w:hAnsi="TH Sarabun New" w:cs="TH Sarabun New"/>
          <w:sz w:val="32"/>
          <w:sz w:val="32"/>
          <w:szCs w:val="32"/>
        </w:rPr>
        <w:t>ที่ร้อย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ือว่าอยู่ในระดับต่ำกว่าศักยภาพ  เมื่อเทียบกับร้อยละ  </w:t>
      </w:r>
      <w:r>
        <w:rPr>
          <w:rFonts w:cs="TH Sarabun New" w:ascii="TH Sarabun New" w:hAnsi="TH Sarabun New"/>
          <w:sz w:val="32"/>
          <w:szCs w:val="32"/>
        </w:rPr>
        <w:t xml:space="preserve">6.0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ปีในช่วงเวลาเกือบ 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ศวรรษที่ผ่านมา 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อกจากนั้น  ศักยภาพและคุณภาพของประชากรไทยทุกช่วงวัยยังคงเป็นปัจจัยท้าทายสำคัญต่อการพัฒนาประเทศ  แม้ว่าการเข้าถึงระบบบริการสาธารณะ  การศึกษา  บริการสาธารณสุ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ครงสร้างพื้นฐ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คุ้มครองทางสังคมอื่น ๆ  ของคนไทยมีความครอบคลุมเพิ่มมากขึ้น  แต่ยังคงมีปัญหาเรื่องคุณภาพการให้บริการที่มีมาตรฐานแตกต่างกันระหว่างพื้นที่  ซึ่งเป็นหนึ่งในสาเหตุหลักที่ทำให้ประเทศไทยยังคงมีปัญหาความเหลื่อมล้ำในหลายมิติ 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  และการรักษาทรัพยากรอย่างบูรณาการเพื่อการพัฒนาประเทศที่ผ่านมายังขาดความชัดเจน 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  ปัญหาดังกล่าวข้างต้นมีสาเหตุส่วนหนึ่งมาจากประสิทธิภาพการบริหารจัดการภาครัฐ  การพัฒนาประเทศขาดความต่อเนื่องและความยืดหยุ่นในการตอบสนองต่อความต้องการและปัญหาของประชาชน  ขณะที่ความมั่นคงภายในประเทศยังมีหลายประเด็นที่ต้องเสริมสร้างให้เกิดความเข้มแข็ง  ลดความขัดแย้งทางความคิดและอุดมการณ์ที่มีรากฐานมาจากความเหลื่อมล้ำ  ความไม่เสมอภาค 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ขณะเดียวก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 จะเป็นปัจจัยเสี่ยงสำคัญที่จะทำให้การพัฒนาประเทศในมิติต่าง ๆ  มีความท้าทายมากขึ้น ทั้งในส่วนของเสถียรภาพทางการเงินการคลังของประเทศในการจัดสวัสดิการเพื่อดูแลผู้สูงอายุที่เพิ่มสู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ลงทุนและการออ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จริญเติบโตทางเศรษฐกิจของประเทศ ความมั่นคงทางสังค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อกจากนี้  ประเทศไทยยังคงต้องให้ความสำคัญกับปัญหาด้านความมั่นคงอื่น ๆ  ที่มีความซับซ้อน  ละเอียดอ่อน  และมีความเชื่อมโยงกันหลายมิติ 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กิดการย้ายขั้วอำนาจทางเศรษฐกิจ  ซึ่งอาจส่งผลกระทบต่อเสถียรภาพทางเศรษฐกิจของประเทศในอนาค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ณะที่องค์กรที่ไม่ใช่รัฐ  อาท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ระหว่างประเทศ  และบรรษัทข้ามชาติ  จะมีบทบาทมากขึ้นในการกำหนดกฎ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เบีย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ิศทางความสัมพันธ์และมาตรฐานสากล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 ทั้งในด้านความมั่นคง  และเศรษฐกิจ รวมทั้งการรวมกลุ่มเศรษฐกิจและการเปิดเสรีในภูมิภาคที่นำไปสู่ความเชื่อมโยงในทุกระบบ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จก่อให้เกิดความเสี่ยงด้านอาชญากรรมข้ามชาติและเศรษฐกิจนอกระบบ  รวมทั้งปัญหายาเสพต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ค้า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ทางกลับก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ท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ปัญญาประดิษฐ์  อินเทอร์เน็ตในทุกสิ่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ขนาดใหญ่  หุ่นยนต์และโดรน เทคโนโลยีพันธุกรรมสมัยใหม่  และเทคโนโลยีทางการเง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ตัวอย่างแนวโน้มการพัฒนาเทคโนโลยีอย่างก้าวกระโดดเหล่า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ทิการรวมกลุ่มทางการค้าและการลงทุนที่จะมีความหลากหลายเพิ่มมากขึ้น 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อกจากนั้น ประเทศไทยคาดว่าจะเข้าสู่การเป็นสังคมสูงวัยระดับสุดยอดในปี  </w:t>
      </w:r>
      <w:r>
        <w:rPr>
          <w:rFonts w:cs="TH Sarabun New" w:ascii="TH Sarabun New" w:hAnsi="TH Sarabun New"/>
          <w:sz w:val="32"/>
          <w:szCs w:val="32"/>
        </w:rPr>
        <w:t>2574</w:t>
      </w:r>
      <w:r>
        <w:rPr>
          <w:rFonts w:ascii="TH Sarabun New" w:hAnsi="TH Sarabun New" w:cs="TH Sarabun New"/>
          <w:sz w:val="32"/>
          <w:sz w:val="32"/>
          <w:szCs w:val="32"/>
        </w:rPr>
        <w:t>จะก่อให้เกิดโอกาส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การตอบสนองความต้องการของกลุ่มผู้บริโภคสูงอายุที่จะมีสัดส่วนเพิ่มขึ้นอย่างต่อเนื่อง 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พิ่มขึ้น  ซึ่งจะส่งผลต่อทัศนคติและพฤติกรรมที่แตกต่างกัน  ดั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ขณะเดียวกัน  โครงสร้างประชากรที่เข้าสู่สังคมสูงวัย  อาจทำให้เกิดความต้องการแรงงานต่างชาติเพิ่มมากขึ้นเพื่อทดแทนจำนวนแรงงานไทยที่ลดล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 อาจทำให้การแย่งชิงแรงงานมีความรุนแรงมากขึ้น 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  ผลกระทบจากการเปลี่ยนแปลงสภาพภูมิอากาศคาดว่าจะมีความรุนแรงมากขึ้นทั้งในเชิงความผันผวน  ความถี่  และขอบเขตที่กว้างขวางมาก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จะสร้างความเสียหายต่อชีวิตและทรัพย์สิ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โครงสร้างพื้นฐานที่จำเป็น  ตลอดจนระบบผลิตทางการเกษตรที่สัมพันธ์ต่อเนื่องกับความมั่นคงด้านอาหารและน้ำ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ณะที่ระบบนิเวศ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 ๆ  ดังกล่าวที่แต่ละประเทศจะต้องเผชิญจะมีความแตกต่า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 โดยกรอบการพัฒนาตามข้อตกลงระหว่างประเทศ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 ที่สำคัญ  เช่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การพัฒนาที่ยั่งยืน 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โน้มเหล่านี้จะก่อให้เกิดความท้าทายต่อการพัฒนาประเทศในหลายมิติ  ทั้งในส่วนของการจ้างงานและอาชีพ  สาขาการผลิตและบริการใหม่ๆ ความมั่นคงของประเทศอันเกิดจากภัยคุกคามและความเสี่ยงด้า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ี่ซับซ้อน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ชญากรรมไซเบอร์  รูปแบบการก่อสงครามที่ใช้เทคโนโลยี  เป็นเครื่องมือ  การเคลื่อนย้ายอย่างเสรีและรวดเร็วของผู้คน  เงินทุน  ข้อมูลข่าวส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และสินค้าและบริการ  การปรับตัวต่อการเปลี่ยนแปลงสภาพภูมิอากาศที่รวดเร็วและคาดการณ์ได้ยากการเกิดขึ้นของโรคระบ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โรคอุบัติใหม่ที่จะส่งผลให้การเฝ้าระวังด้านการสาธารณสุขในประเทศมีความสำคัญมากขึ้น 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 ที่คาดว่าจะเกิดขึ้น 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 และองค์ความรู้สมัยใหม่มีระดับความแตกต่างกันระหว่างกลุ่มประชากร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การเปลี่ยนแปลงทางสภาพภูมิอากาศที่อาจจะมีความแปรปรวนมากยิ่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ปัจจัยและแนวโน้มที่คาดว่าจะส่งผลต่อการขับเคลื่อนการพัฒนาประเทศในมิติ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ข้างต้น 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รวดเร็ว มีพลวัตสูง 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</w:t>
      </w:r>
      <w:r>
        <w:rPr>
          <w:rFonts w:cs="TH Sarabun New" w:ascii="TH Sarabun New" w:hAnsi="TH Sarabun New"/>
          <w:sz w:val="32"/>
          <w:szCs w:val="32"/>
        </w:rPr>
        <w:t xml:space="preserve">4.0 </w:t>
      </w:r>
      <w:r>
        <w:rPr>
          <w:rFonts w:ascii="TH Sarabun New" w:hAnsi="TH Sarabun New" w:cs="TH Sarabun New"/>
          <w:sz w:val="32"/>
          <w:sz w:val="32"/>
          <w:szCs w:val="32"/>
        </w:rPr>
        <w:t>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 New" w:hAnsi="TH Sarabun New" w:cs="TH Sarabun New"/>
          <w:sz w:val="32"/>
          <w:sz w:val="32"/>
          <w:szCs w:val="32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มั่งคั่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ยั่งยืน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เป้าหมายการพัฒนาประเทศ คื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 New" w:hAnsi="TH Sarabun New" w:cs="TH Sarabun New"/>
          <w:sz w:val="32"/>
          <w:sz w:val="32"/>
          <w:szCs w:val="32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2)</w:t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Normal"/>
        <w:ind w:left="2160" w:right="-2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ind w:left="21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6)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7) </w:t>
      </w:r>
      <w:r>
        <w:rPr>
          <w:rFonts w:ascii="TH Sarabun New" w:hAnsi="TH Sarabun New" w:cs="TH Sarabun New"/>
          <w:sz w:val="32"/>
          <w:sz w:val="32"/>
          <w:szCs w:val="32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firstLine="21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6) </w:t>
      </w:r>
      <w:r>
        <w:rPr>
          <w:rFonts w:ascii="TH Sarabun New" w:hAnsi="TH Sarabun New" w:cs="TH Sarabun New"/>
          <w:sz w:val="32"/>
          <w:sz w:val="32"/>
          <w:szCs w:val="32"/>
        </w:rPr>
        <w:t>ยกระดับกระบวนทัศน์เพื่อกำหนดอนาคตประเทศ</w:t>
      </w:r>
    </w:p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ำ นึกมี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6) </w:t>
      </w:r>
      <w:r>
        <w:rPr>
          <w:rFonts w:ascii="TH Sarabun New" w:hAnsi="TH Sarabun New" w:cs="TH Sarabun New"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7) </w:t>
      </w:r>
      <w:r>
        <w:rPr>
          <w:rFonts w:ascii="TH Sarabun New" w:hAnsi="TH Sarabun New" w:cs="TH Sarabun New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8)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>12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0 – 2564)</w:t>
      </w:r>
    </w:p>
    <w:p>
      <w:pPr>
        <w:pStyle w:val="Default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 New" w:ascii="TH Sarabun New" w:hAnsi="TH Sarabun New"/>
          <w:sz w:val="32"/>
          <w:szCs w:val="32"/>
        </w:rPr>
        <w:t>12 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– 256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</w:t>
      </w:r>
      <w:r>
        <w:rPr>
          <w:rFonts w:cs="TH Sarabun New" w:ascii="TH Sarabun New" w:hAnsi="TH Sarabun New"/>
          <w:sz w:val="32"/>
          <w:szCs w:val="32"/>
        </w:rPr>
        <w:t xml:space="preserve">9–11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จัดทาแผนพัฒนาฯ ฉบับ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นี้ สานักงานคณะกรรมการพัฒนาการเศรษฐกิจและสังคม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ศช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ัดทาบนพื้นฐานของกรอบ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– 257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 New" w:ascii="TH Sarabun New" w:hAnsi="TH Sarabun New"/>
          <w:sz w:val="32"/>
          <w:szCs w:val="32"/>
        </w:rPr>
        <w:t xml:space="preserve">(Sustainable Development Goals: SD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ทั้งการปรับโครงสร้างประเทศไทยไปสู่ประเทศไทย </w:t>
      </w:r>
      <w:r>
        <w:rPr>
          <w:rFonts w:cs="TH Sarabun New" w:ascii="TH Sarabun New" w:hAnsi="TH Sarabun New"/>
          <w:sz w:val="32"/>
          <w:szCs w:val="32"/>
        </w:rPr>
        <w:t xml:space="preserve">4.0 </w:t>
      </w:r>
      <w:r>
        <w:rPr>
          <w:rFonts w:ascii="TH Sarabun New" w:hAnsi="TH Sarabun New" w:cs="TH Sarabun New"/>
          <w:sz w:val="32"/>
          <w:sz w:val="32"/>
          <w:szCs w:val="32"/>
        </w:rPr>
        <w:t>ตลอดจนประเด็นการปฏิรูปประเทศ นอกจากนั้น ได้ให้ความสำ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ำ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ประเทศในระยะแผนพัฒนาฯ ฉบับ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เป็นจุดเปลี่ยนที่สำคัญในการเชื่อมต่อกับ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ในลักษณะการแปลงยุทธศาสตร์ระยะยาวสู่การปฏิบัติ โดยในแต่ละยุทธศาสตร์ของแผนพัฒนาฯ ฉบับ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ประเด็นการพัฒนา พร้อมทั้ง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สำคัญที่ต้องดาเนินการให้เห็นผลเป็นรูปธรรมในช่ว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รวมการพัฒนาในช่วงแผนพัฒนาฯ ฉบ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>12</w:t>
      </w:r>
    </w:p>
    <w:p>
      <w:pPr>
        <w:pStyle w:val="Default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หลักการ</w:t>
      </w:r>
    </w:p>
    <w:p>
      <w:pPr>
        <w:pStyle w:val="Default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เปลี่ยนสำคัญในแผนพัฒนาเศรษฐกิจและสังคมฉบับที่ </w:t>
      </w:r>
      <w:r>
        <w:rPr>
          <w:rFonts w:cs="TH Sarabun New" w:ascii="TH Sarabun New" w:hAnsi="TH Sarabun New"/>
          <w:sz w:val="32"/>
          <w:szCs w:val="32"/>
        </w:rPr>
        <w:t>12</w:t>
      </w:r>
    </w:p>
    <w:p>
      <w:pPr>
        <w:pStyle w:val="Default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การพัฒนาหลักที่สำคัญในช่วงแผนพัฒนาฯ ฉบับที่ </w:t>
      </w:r>
      <w:r>
        <w:rPr>
          <w:rFonts w:cs="TH Sarabun New" w:ascii="TH Sarabun New" w:hAnsi="TH Sarabun New"/>
          <w:sz w:val="32"/>
          <w:szCs w:val="32"/>
        </w:rPr>
        <w:t>12</w:t>
      </w:r>
    </w:p>
    <w:p>
      <w:pPr>
        <w:pStyle w:val="Default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การณ์และแนวโน้มภายใน </w:t>
      </w:r>
    </w:p>
    <w:p>
      <w:pPr>
        <w:pStyle w:val="Default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ในแผนพัฒนาฯ ฉบับ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ทั้งหมด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 โดยมี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ตามกรอบ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และอีก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สร้างความเป็นธรรมและลดความเหลื่อมล้ำในสังคม </w:t>
      </w:r>
    </w:p>
    <w:p>
      <w:pPr>
        <w:pStyle w:val="Defaul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cs="TH Sarabun New" w:ascii="TH Sarabun New" w:hAnsi="TH Sarabun New"/>
          <w:sz w:val="32"/>
          <w:szCs w:val="32"/>
        </w:rPr>
        <w:t xml:space="preserve">4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เสริมสร้างความมั่นคงแห่งชาติเพื่อการพัฒนาประเทศสู่ความมั่งคั่ง และยั่งยืน </w:t>
      </w:r>
    </w:p>
    <w:p>
      <w:pPr>
        <w:pStyle w:val="Default"/>
        <w:ind w:firstLine="2160"/>
        <w:rPr/>
      </w:pPr>
      <w:r>
        <w:rPr>
          <w:rFonts w:cs="TH Sarabun New" w:ascii="TH Sarabun New" w:hAnsi="TH Sarabun New"/>
          <w:sz w:val="32"/>
          <w:szCs w:val="32"/>
        </w:rPr>
        <w:t xml:space="preserve">4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บริหารจัดการในภาครัฐ การป้องกันการทุจริตประพฤติมิชอบ และ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พัฒนาโครงสร้างพื้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พัฒนาภาค เมือง และพื้นที่เศรษฐกิจ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ู่การปฏิบัติ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การ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ขับเคลื่อนแผนพัฒนาฯ ฉบับ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</w:p>
    <w:p>
      <w:pPr>
        <w:pStyle w:val="Default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ิดตามประเมินผลแผนพัฒนาฯ ฉบับ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</w:p>
    <w:p>
      <w:pPr>
        <w:pStyle w:val="Subtitle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240" w:after="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1.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แผนพัฒนาภาค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แผนพัฒนากลุ่มจังหวัด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spacing w:before="120" w:after="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1.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3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แผนพัฒนาภาคตะวันออกเฉียงเหน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eastAsia="Angsan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ฉบับ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7)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พ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ศ</w:t>
      </w:r>
      <w:r>
        <w:rPr>
          <w:rFonts w:eastAsia="Angsana New" w:cs="TH Sarabun New" w:ascii="TH Sarabun New" w:hAnsi="TH Sarabun New"/>
          <w:sz w:val="32"/>
          <w:szCs w:val="32"/>
        </w:rPr>
        <w:t xml:space="preserve">.2550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าตรา </w:t>
      </w:r>
      <w:r>
        <w:rPr>
          <w:rFonts w:eastAsia="Angsana New" w:cs="TH Sarabun New" w:ascii="TH Sarabun New" w:hAnsi="TH Sarabun New"/>
          <w:sz w:val="32"/>
          <w:szCs w:val="32"/>
        </w:rPr>
        <w:t xml:space="preserve">53/1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และมาตรา </w:t>
      </w:r>
      <w:r>
        <w:rPr>
          <w:rFonts w:eastAsia="Angsana New" w:cs="TH Sarabun New" w:ascii="TH Sarabun New" w:hAnsi="TH Sarabun New"/>
          <w:sz w:val="32"/>
          <w:szCs w:val="32"/>
        </w:rPr>
        <w:t xml:space="preserve">53/2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บัญญัติให้จังหวัดและกลุ่มจังหวัดทำแผนพัฒนาจังหวัดและแผนพัฒนากลุ่มจังหวัดให้สอดคล้องกับแนวทางพัฒนาเศรษฐกิจและสังคมแห่งชาติ และตอบสนองความต้องการของประชาชนในท้องถิ่น สำนักงานพัฒนาการเศรษฐกิจและสังคมแห่งชาติ </w:t>
      </w:r>
      <w:r>
        <w:rPr>
          <w:rFonts w:eastAsia="Angsan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ศช</w:t>
      </w:r>
      <w:r>
        <w:rPr>
          <w:rFonts w:eastAsia="Angsana New"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ึงได้จัดทำกรอบยุทธศาสตร์การพัฒนาภาคที่ยึดกระบวนการมีส่วนร่วมของทุกภาคส่วนจากทุกจังหวัดทั้ง </w:t>
      </w:r>
      <w:r>
        <w:rPr>
          <w:rFonts w:eastAsia="Angsana New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ภูมิภาคขึ้น เพื่อสนับสนุนจังหวัดและกลุ่มจังหวัดให้สามารถใช้เป็นกรอบแนวทางในการจัดทำแผนพัฒนาจังหวัดและพัฒนากลุ่ม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ind w:left="846" w:firstLine="144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แนวทางการพัฒนาภาคตะวันออกเฉียงเหน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ยึดแนวคิดการพัฒนาตาม “ปรัชญาของเศรษฐกิจพอเพียง” ให้เกิดการพัฒนาที่สมดุล เป็นธรรมและมีภูมิคุ้มกันต่อผลกระทบจากกระแสการเปลี่ยนแปลงทั้งจากภายนอกและภายในประเทศ ควบคู่กันกับแนวคิด “การพัฒนาแบบองค์รวม” ที่ยึดคน ผลประโยชน์ของประชาชน ภูมิสังคม ยุทธศาสตร์พระราชทาน เข้าใจ เข้าถึง และพัฒนา ยึดหลักการมีส่วนร่วมของทุกภาคภาคีการพัฒนา และหลักธรรมาภิบาล เพื่อให้สังคมสมานฉันท์ และอยู่เย็นเป็นสุข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ลักการ มุ่งสร้างความเชื่อมโยงกับแผนระดับชาติต่าง ๆ นโยบายรัฐบาล แผนการบริหารราชการ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กำหนดบทบาทและยุทธศาสตร์การพัฒนาภาคให้สอดคล้องกับศักยภาพ และโอกาสของ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ิศทางการพัฒนาเชิง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ยใต้กระแสโลกาภิวัฒน์ที่มีการเปลี่ยนแปลงตลอดเวลา สภาพแวดล้อมภายนอกเป็นปัจจัยสำคัญต่อการพัฒนาประเทศ เป็นผลให้จำเป็นต้องเตรียมการรองรับการเปลี่ยนแปลงดังกล่าวให้เหมาะสม การพัฒนาที่สมดุลดังนั้นจึงกำหนดทิศทางการพัฒนาพื้นที่ของประเทศ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พื้นที่ในภูมิภาคต่าง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โดยเฉพา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พื้นที่เชื่อมโยงทางเศรษฐกิจตามแนวตะวันออก – ตะวันตก </w:t>
      </w:r>
      <w:r>
        <w:rPr>
          <w:rFonts w:cs="TH Sarabun New" w:ascii="TH Sarabun New" w:hAnsi="TH Sarabun New"/>
          <w:sz w:val="32"/>
          <w:szCs w:val="32"/>
        </w:rPr>
        <w:t xml:space="preserve">(East West Economic Corridor) </w:t>
      </w:r>
      <w:r>
        <w:rPr>
          <w:rFonts w:ascii="TH Sarabun New" w:hAnsi="TH Sarabun New" w:cs="TH Sarabun New"/>
          <w:sz w:val="32"/>
          <w:sz w:val="32"/>
          <w:szCs w:val="32"/>
        </w:rPr>
        <w:t>เช่น พื้นที่เขตเศรษฐกิจแม่สอ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ุโขทั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ขอนแก่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มุกดาหาร แนวสะพานเศรษฐกิจพื้นที่อรัญประเทศ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ระแก้ว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ปราจีนบุรี พื้นที่เศรษฐกิจระนอ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ชุมพร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บางสะพาน แนวสะพานเศรษฐกิจพังง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กระบี่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ุราษฎร์ธานี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ครศรีธรรมราช และแนวสะพานเศรษฐกิจสตูล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งขล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พื้นที่เชื่อมโยงทางเศรษฐกิจตามแนวเหนื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ต้ </w:t>
      </w:r>
      <w:r>
        <w:rPr>
          <w:rFonts w:cs="TH Sarabun New" w:ascii="TH Sarabun New" w:hAnsi="TH Sarabun New"/>
          <w:sz w:val="32"/>
          <w:szCs w:val="32"/>
        </w:rPr>
        <w:t xml:space="preserve">(North South Economic Corridor)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 แนวเศรษฐกิจเชียงขอ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เชียงรา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พิษณุโล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ครสวรรค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ปริมณฑล แนวเศรษฐกิจ หนองคา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ุดรธานี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ขอนแก่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ครราชสีม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ปริมณฑล พื้นที่แหลมฉบั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ชลบุรี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ฉะเชิงเทร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ระแก้ว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บุรีรัมย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มุกด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บริการพื้นฐานของชุมชนเพื่อรองรับการพัฒนาเศรษฐกิจเชื่อมโยงระหว่างประเทศ   โดยเน้นพื้นที่ชุมชนตามแนวเขตเศรษฐกิจเหนื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ใต้ และตะวันอ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ตะวันตก โดยเฉพาะชุมชนเศรษฐกิจชายแด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โลจิสติกส์และโครงข่ายคมนาคมขนส่งเพื่อสนับสนุนการเพิ่มขีดความสามารถในการแช่งขันเชิงพื้นที่ เช่น การพัฒนาระบบรถราง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พัฒนาสิ่งแวดล้อม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ยุทธศาสตร์การพัฒนา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พิ่มศักยภาพการแข่งขันด้านเศรษฐกิจ โดยการยกมาตรฐานและประสิทธิภาพการผลิตการเกษตร การพัฒนาศักยภาพการประกอบการด้านอุตสาหกรรม อุตสาหกรรมบริการและการท่องเที่ยว การตั้งองค์กรร่วมภาครัฐ 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คนให้มีคุณภาพ เพื่อพัฒนาคนให้มีสุขภาวะดีทั้งร่างกาย จิตใจและสติปัญญา  รอบรู้ เท่าทันการเปลี่ยนแปลง สามารถดำรงชีพได้อย่างมีคุณภาพ 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ร้างสังคมและเศรษฐกิจฐานรากให้เข้มแข็ง เพื่อสร้างความมั่นคงด้านอาหาร แก้ไขปัญหาความยากจน หนี้สิน และการออมของครัวเรือน มีสัมมาอาชีพที่มั่นคง สามารถพึ่งพาตนเองและดูแลครอบครัวได้อย่างอบอุ่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ื้นฟูทรัพยากรธรรมชาติและสิ่งแวดล้อมให้สมบูรณ์ โดยเร่งอนุรักษ์และฟื้นฟูพื้นที่ป่าไม้ให้ได้ </w:t>
      </w:r>
      <w:r>
        <w:rPr>
          <w:rFonts w:cs="TH Sarabun New" w:ascii="TH Sarabun New" w:hAnsi="TH Sarabun New"/>
          <w:sz w:val="32"/>
          <w:szCs w:val="32"/>
        </w:rPr>
        <w:t xml:space="preserve">15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้านไร่ หรือร้อยละ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ภาค ป้องกันการรุกพื้นที่ชุ่มน้ำ พัฒนาแหล่งน้ำและระบบชลประทานฟื้นฟูดิน ยับยั้งการแพร่กระจายดินเค็ม และเพิ่มประสิทธิภาพการจัดการโดยส่งเสริมทำเกษตรอินทรีย์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b/>
          <w:bCs/>
          <w:color w:val="FF0000"/>
          <w:sz w:val="32"/>
          <w:szCs w:val="32"/>
        </w:rPr>
        <w:t>1.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3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แผนพัฒนากลุ่มจังห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กลุ่มจังหวัดภาคตะวันออกเฉียงเหนือตอนบ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แผ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ี </w:t>
      </w:r>
      <w:r>
        <w:rPr>
          <w:rFonts w:eastAsia="Angsan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พ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ศ</w:t>
      </w:r>
      <w:r>
        <w:rPr>
          <w:rFonts w:eastAsia="Angsana New" w:cs="TH Sarabun New" w:ascii="TH Sarabun New" w:hAnsi="TH Sarabun New"/>
          <w:sz w:val="32"/>
          <w:szCs w:val="32"/>
        </w:rPr>
        <w:t xml:space="preserve">. 2561 - 2564)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ระกอบด้วย สกลนคร นครพนม มุกด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  <w:u w:val="single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“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สังคมเข้มแข็ง เกษตรกรรมนำการพัฒนา เส้นทางการค้า การท่องเที่ยวสู่ประเทศเพื่อนบ้านและจีนตอนใต้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พิ่มมูลค่าผลผลิตการเกษตร และพัฒนาอุตสาห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และเชื่อมโยงแหล่ง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การค้า ความสัมพันธ์กับประเทศเพื่อนบ้านและจีนตอนใต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eastAsia="Angsana New" w:cs="TH Sarabun New"/>
          <w:b/>
          <w:b/>
          <w:bCs/>
          <w:color w:val="FF0000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สังคมให้เข้มแข็งและอนุรักษ์ทรัพยากรธรรม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eastAsia="Angsana New" w:cs="TH Sarabun New"/>
          <w:b/>
          <w:b/>
          <w:bCs/>
          <w:color w:val="FF0000"/>
          <w:sz w:val="16"/>
          <w:szCs w:val="16"/>
        </w:rPr>
      </w:pPr>
      <w:r>
        <w:rPr>
          <w:rFonts w:eastAsia="Angsana New" w:cs="TH Sarabun New" w:ascii="TH Sarabun New" w:hAnsi="TH Sarabun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1.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3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แผนพัฒนาจังหวัดนครพน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2561-2564)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120"/>
        <w:ind w:left="0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ind w:left="0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มืองน่าอยู่ ประตูเศรษฐกิจสู่อาเซียนและจีนตอนใต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ะวันออก”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ind w:left="0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ป้าประสงค์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FF0000"/>
          <w:sz w:val="32"/>
          <w:szCs w:val="32"/>
        </w:rPr>
        <w:tab/>
        <w:t xml:space="preserve"> </w:t>
        <w:tab/>
      </w:r>
      <w:r>
        <w:rPr>
          <w:rFonts w:eastAsia="Angsana New"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มืองแห่งความสุข สู่คุณภาพชีวิตที่ดี ต้นแบบการพัฒนาเศรษฐกิจเป็นมิตรกับสิ่งแวดล้อมและสังคมคุณภาพ ตามปรัชญาเศรษฐกิจพอเพียงอย่างยั่งยื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ระเด็นยุทธศาสตร์การพัฒนาจังหวัดนครพนม </w:t>
      </w:r>
      <w:r>
        <w:rPr>
          <w:rFonts w:eastAsia="Angsana New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าพัฒนาการค้าและการลงท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พัฒนาการเกษตรและอุตสาหกรรมการเกษตรเป็นมิตรกับ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พัฒนาสังคมและคุณภาพชีวิตเพื่อสร้างความสุข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รักษาความมั่นคงชายแด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0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4.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องค์การบริหารส่วนจังหวัด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 xml:space="preserve">(Positioning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เมืองการค้าชายแดนเพื่อการค้าและการลงทุนประตูเศรษฐกิจสู่จีนตอนใต้ </w:t>
      </w:r>
      <w:r>
        <w:rPr>
          <w:rFonts w:eastAsia="Angsana New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ตะวันอ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มืองศูนย์กลางการท่องเที่ยวเชิงวัฒนธรรม ศาสนา ประวัติศาสตร์ และนิเวศน์ของอินโดจี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เมืองศูนย์กลางการรักษาพยาบาล และการผลิตบุคลากรทางสาธารณสุขของกรอบความร่วมมือ </w:t>
      </w:r>
      <w:r>
        <w:rPr>
          <w:rFonts w:eastAsia="Angsana New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ระเทศ </w:t>
      </w:r>
      <w:r>
        <w:rPr>
          <w:rFonts w:eastAsia="Angsana New"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มืองการศึกษานานา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b/>
          <w:b/>
          <w:bCs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มืองอุตสาหกรรมการเกษตรเป็นมิตรกับ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5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มืองน่าอยู่ เศรษฐกิจสู่อาเซียนและจีนตอนใต้ ภายใต้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ภูมิปัญญาท้องถิ่นและการดำเนินชีวิตตามหลัก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พัฒนาเครือข่ายระบบคมนาคมขนส่ง ระบบบริการสาธารณะ ระบบสิ่งแวดล้อม และระบบป้องกันและบรรเทาสาธารณภัยให้ได้ มาตรฐาน 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พัฒนาเศรษฐกิจชุมชน โดยเชื่อมโยงการค้า การลงทุน การบริการ และ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พัฒนา ส่งเสริมและสนับสนุนการจัดการศึกษา การสาธารณสุข การกีฬา วินัยการจราจร ศาสนา ศิลปวัฒนธรรม และจารีตประเพ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พัฒนาด้านการเกษตรให้ได้มาตรฐาน รวมทั้งการส่งเสริมด้านการตลาดแก่สินค้าการ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ป้องกัน บำบัด แก้ไข ปัญหายาเสพติดอย่างมีส่วน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อนุรักษ์และบำรุงรักษาทรัพยากรธรรมชาติ และสิ่งแวดล้อมให้ยั่งยืนโดยมีส่วนร่วมจากทุกภาคส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ส่งเสริ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ความสัมพันธ์กับประเทศเพื่อน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มีอาชีพ และมีรายได้ในการดำรงชีวิตอย่าง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ได้รับการบริการด้านสาธารณูปโภค สาธารณูปการพื้นฐานอย่างทั่วถึง สะดวก และ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มีส่วนร่วมในการพัฒนาท้องถิ่นทุก ๆ ด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ลดปัญหามลภาวะเป็นพิษ และการใช้ทรัพยากรธรรมชาติ ที่มีอยู่อย่างสมดุล และ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ในท้องถิ่นมีความสัมพันธ์ที่ดีกับประเทศเพื่อน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นครพน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ทรัพยากรมนุษ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การเกษตรและอุตสาหกรรมการ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การค้าระหว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สมดุลและเพิ่มประสิทธิภาพ การบริหารจัดการภาค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เมืองน่า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>
          <w:trHeight w:val="64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ทรัพยากรมนุษ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 คุณภาพชีวิตเด็ก สตรี ผู้สูงอายุ คนพิการและด้อยโอกาส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ด้านการ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การจัดการศึกษาในทุกระดับและพัฒนาบุคลากรด้า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คุณธรรม จริยธรรม และสถาบันครอบคร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และพัฒนาคุณภาพ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มีส่วนร่วมของประชาชนใน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้องกันและแก้ไขปัญหายาเสพติดให้โทษ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ิ่มขีดความสามารถของทรัพยากรมนุษย์เพื่อรองรับประชาคมเศรษฐกิจอาเซียน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และส่งเสริมการท่องเที่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การท่องเที่ยวเชิงศาสนาวัฒนธรรมประเพณีท้องถิ่น ประวัติศาสตร์ การท่องเที่ยว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ยกระดับมาตรฐานด้านบริการและธุรกิจที่เกี่ยวข้องกับการท่องเที่ยวสร้างความประทับใจแก่นักท่องเที่ยวและผู้มาเยือนนครพน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การพัฒนาบุคลากรด้านการท่องเที่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หารจัดการศิลปะ วัฒนธรรม 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ตลาดและการประชาสัมพันธ์ด้านการท่องเที่ย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>
          <w:trHeight w:val="64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แหล่งท่องเที่ยวและเชื่อมโยงกิจกรรมการท่องเที่ยวท้องถิ่นอื่นในจังหวัดนครพนม กลุ่มจังหวัดและประเทศเพื่อนบ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ความสัมพันธ์กับประเทศเพื่อนบ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24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โครงสร้างพื้นฐานสู่แหล่งท่องเที่ยว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การเกษตรและอุตสาหกรรม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พัฒนาและดูแลรักษาแหล่งน้ำธรรมชาติเพื่อให้มีน้ำเพื่อการเกษตร และเพียงพอต่อการอุปโภค บริโภค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มีการบริหารจัดการแหล่งน้ำ ทรัพยากรธรรมชาติ และสิ่งแวดล้อมอย่างบูรณาการและขยายพื้นที่ชลประท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และสนับสนุนการผลิต การตลาด การล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อาชีพ สินค้าทางการเกษตร และวิสาหกิจ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สินค้าเกษตรสู่อุตสาหกรรม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มีการใช้และพัฒนาสินค้าทางการเกษตร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จัดให้มีตลาดกลางสินค้าการเกษตร และส่งเสริมการรวมกลุ่มเพื่อต่อรองราค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ิ่มประสิทธิภาพการผลิตสินค้าการเกษตรให้มี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เกษตรทฤษฎีใหม่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การค้าระหว่างประเท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จัดกิจกรรมทางวัฒนธรรมการท่องเที่ยว การตลาด การค้าการลงทุนในภูมิภาค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จุดผ่อนปรนเพื่ออำนวยความสะดวกในการส่งเสริมการค้าชายแดนผ่านจุดผ่อนปร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ประกอบการภาคธุรกิจเอกชนขยายการลงทุนในประเทศเพื่อนบ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ขยายความเชื่อมโยงทางเศรษฐกิจ การค้า การลงทุนภายใต้ประโยชน์ร่วมกันของกรอบความร่วมมือกับประเทศเพื่อนบ้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8"/>
        <w:gridCol w:w="4534"/>
      </w:tblGrid>
      <w:tr>
        <w:trPr>
          <w:trHeight w:val="64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สริมความเข้มแข็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M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สู่การเป็นประชาคมอาเซ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24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สริมและพัฒนากลุ่มอาชีพ และผลิตภัณฑ์ชุมช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OTOP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มีคุณภาพ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สมดุลและเพิ่มประสิทธิภาพ การบริหารจัดการภาครั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ุ่งพัฒนาระบบบริหารจัดการ เพิ่มประสิทธิภาพการบริหารจัดการ โดยเสริมสร้างธรรมาภิบาลในการปฏิบัติราชการเพื่อให้บริการประชา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ระบบรับเรื่องและแก้ไขปัญหาร้องทุกข์ของประชาชน ส่งเสริมสนับสนุนกระบวนการมีส่วนร่วมภาคประชาชน สนับสนุนการบริการประชาชนเคลื่อนที่แบบบูรณ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หารงานโดยการบูรณาการกับองค์กรปกครองส่วนท้องถิ่นอื่น ส่วนราชการ และ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ให้มีการระดมความคิดเห็นจากทุกภาคส่วนในจังหวัด หารือเพื่อจัดทำแผนพัฒนากับภาคส่วนต่าง ๆ สนับสนุนกระบวนการมีส่วนร่วมของประชาชน ส่วนราชการ หน่วยงาน เพื่อเพิ่มประสิทธิภาพแผนและ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ระบบฐานข้อมูลและพัฒนาบุคลากรภาครัฐเพื่อเพิ่มประสิทธิภาพการบริหารงาน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ผยแพร่ประชาสัมพันธ์เพื่อให้เกิดความรู้ความเข้าใจแก่ภาคส่วนต่าง ๆ เพื่อเข้ามามีส่วนร่วมรวมทั้งเพื่อสนับสนุน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เมืองน่า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24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นับสนุนการปรับปรุงและก่อสร้างถนน ทางระบายน้ำ สะพาน และโครงสร้างพื้นฐานที่จำเป็นพัฒนาระบบการขนส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Logistic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และปรับปรุงระบบผังเมื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ติดตั้งสัญญาณไฟจราจร ป้ายบอกทาง ไฟส่องทางจราจร ขยายเขตไฟฟ้า ประปาอย่างทั่วถึ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4"/>
      </w:tblGrid>
      <w:tr>
        <w:trPr>
          <w:trHeight w:val="64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64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การป้องกันและบรรเทาสาธารณภัย การรักษาความ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การศึกษาอบรมและฝึกอาชีพเพื่อส่งเสริม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้องกันและรักษาโรคติดต่อและโรคไม่ติดต่อแก่ประชาชน รวมทั้งพัฒนาระบบการแพทย์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และส่งเสริมจัดการขยะมูลฝอย น้ำเสีย และมลพิษใน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ฟื้นฟู และบำบัดสิ่งแวดล้อมและ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ปลูกป่าเพื่อเพิ่มพื้นที่สีเขียวและการพาณิชย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b/>
          <w:b/>
          <w:bCs/>
          <w:sz w:val="36"/>
          <w:szCs w:val="36"/>
        </w:rPr>
      </w:pPr>
      <w:r>
        <w:rPr>
          <w:rFonts w:eastAsia="Angsan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/>
      </w:pPr>
      <w:r>
        <w:rPr>
          <w:rFonts w:eastAsia="Angsana New" w:cs="TH Sarabun New" w:ascii="TH Sarabun New" w:hAnsi="TH Sarabun New"/>
          <w:b/>
          <w:bCs/>
          <w:sz w:val="36"/>
          <w:szCs w:val="36"/>
        </w:rPr>
        <w:t xml:space="preserve">2. </w:t>
      </w:r>
      <w:r>
        <w:rPr>
          <w:rFonts w:ascii="TH Sarabun New" w:hAnsi="TH Sarabun New" w:eastAsia="Angsana New" w:cs="TH Sarabun New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ตำบลน่าอยู่ พัฒนาอาชีพ วัฒนธรรมท้องถิ่น นำพัฒนาตามปรัชญาเศรษฐกิจพอเพียง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" w:after="1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" w:after="1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สังคม เมืองน่า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" w:after="1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" w:after="1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" w:after="1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การศึกษา ศาสนา 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120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ทรัพยากรธรรมชาติ สิ่งแวดล้อมและแหล่ง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ind w:left="993" w:hanging="294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พัฒนาด้านการเกษตร การค้าและอุตสาห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ind w:left="993" w:hanging="294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พัฒนาคนให้มีคุณภาพชีวิตที่ดีและสร้างสังคมเข้มแข็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ind w:left="993" w:hanging="294"/>
        <w:contextualSpacing/>
        <w:rPr/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พัฒนาด้านการคมนาคม 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ind w:left="993" w:hanging="294"/>
        <w:contextualSpacing/>
        <w:rPr/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พัฒนาด้านสาธารณสุข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ind w:left="993" w:hanging="294"/>
        <w:contextualSpacing/>
        <w:rPr/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พัฒนาด้านการศึกษาศาสนา วัฒนธรรมประเพณี ภูมิปัญญ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ind w:left="993" w:hanging="294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>6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ด้านการบริหารจัดการทรัพยากรธรรมชาติ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สิ่งแวดล้อมและการท่องเที่ยวเชิงอนุรักษ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ind w:left="993" w:hanging="294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ind w:left="993" w:hanging="294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4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้อยละของความพึงพอใจต่อผู้ได้รับผลประโยชน์หรือผู้ใช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5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ค่าเป้าหมาย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78"/>
      </w:tblGrid>
      <w:tr>
        <w:trPr>
          <w:trHeight w:val="64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98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lineRule="auto" w:line="256" w:before="120" w:after="1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โครงการก่อสร้างพื้นฐานและสิ่งอำนวยความสะดวก ต่าง ๆ เพื่อสนับสนุนและรองรับการเชื่อมโยงการขนส่งพัฒนาประสิทธิภาพการผลิตมีแหล่งน้ำเพื่อการเกษตรเพิ่มขึ้น มีการแปรรูปพืชผลเพื่อเพิ่มมูลค่าสินค้าเกษต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สังคม เมืองน่า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0"/>
              <w:ind w:firstLine="720"/>
              <w:contextualSpacing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lineRule="auto" w:line="256" w:before="120" w:after="12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มชนมีความเข้มแข็งพึ่งพาตนเองได้ มีภูมิคุ้มกันตามหลักปรัชญาเศรษฐกิจพอเพียง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พัฒนาสังคมและคุณภาพชีวิต เช่น การช่วยเหลือผู้ด้อยโอกาสในสังคม ให้สามารถพึ่งพาตนเองได้ เตรียมการป้องกันบรรเทาสาธารณภัยต่าง ๆ เช่น เตรียมการป้องกันรับมือน้ำหลากในฤดูฝนเฝ้าระวังสนับสนุนการป้องกันและแก้ไขปัญหายาเสพติด </w:t>
            </w:r>
          </w:p>
        </w:tc>
      </w:tr>
      <w:tr>
        <w:trPr>
          <w:trHeight w:val="18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lineRule="auto" w:line="256" w:before="120" w:after="1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โครงการก่อสร้างพื้นฐานและสิ่งอำนวยความสะดวก บำรุงรักษาโครงสร้างพื้นฐานต่าง ๆ เช่น ถนน รางระบายน้ำท่อลอดเหลี่ยม ท่อ คสล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ระบบน้ำอุปโภคบริโภค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คารต่างๆ ป้ายจราจร กระจกโค้งป้องกันอุบัติเหตุ ไฟกระพริบ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ควบคุมป้องกันโรคระบาดในพื้นที่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การศึกษา ศาสนา วัฒนธรร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ศึกษาทั้งในระบบและนอกระบบ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อนุรักษ์วัฒนธรรมประเพณีอันดีงามของท้องถิ่นให้คงอยู่สืบไป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บริหารจัดการทรัพยากรธรรมชาติ สิ่งแวดล้อมและการท่องเที่ยวเชิงอนุรักษ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บริหารจัดการทรัพยากรธรรมชาติและสิ่งแวดล้อม เช่น ปลูกต้นไม้ในป่าชุมชน อนุรักษ์ฟื้นฟูแหล่งน้ำ สร้างและซ่อมแซมฝายกักเก็บน้ำ กระตุ้นจิตสำนึกคนในท้องถิ่นให้ดูแลรักษา ปกป้องทรัพยากรแหล่งท่องเที่ยว ไม่กระทำการเพื่อใด ๆ ที่เป็นผลเสียต่อทรัพยากรการท่องเที่ยวและเพื่อประโยชน์ส่วนตนและอนุรักษ์ทรัพยากรการท่องเที่ยวทางธรรมชาติ ทางวัฒนธรรมให้คงสภาพเดิมไว้ ไม่ให้ถูกทำลายปรับปรุงภูมิทัศน์สภาพแวดล้อมแหล่งท่องเที่ยวอนุรักษ์พันธุ์ไม้ พันธุ์สัตว์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2.6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ส่งเสริมอาชีพให้กับประชาชน และมีรายได้ในการดำรงชีวิตอย่าง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สังคม เมืองน่า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คุณภาพชีวิตเด็ก สตรี คนชรา ผู้พิการและผู้ด้อยโอกาสใน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สงบเรียบร้อยและป้องกันบรรเทา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3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พัฒนาเส้นทางคมนาคม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4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มีสุขภาพอนามัย ให้มีการออกกำลังกายและมีสถานที่ออกกำลั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5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>5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การจัดการการศึกษา ศาสนา ศิลปวัฒนธรรมและประเพณีอันดีงาม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6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 สิ่งแวดล้อมและแหล่ง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>6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ทุกภาคส่วนมีส่วนร่วมในการบริหารจัดการทรัพยากรธรรมชาติและสิ่งแวดล้อม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>6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หล่งน้ำเพื่อการ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7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จุดยืนทาง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(Positioning)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ขององค์การบริหารส่วนตำบลนาถ่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การกำหนดจุดยืนทางยุทธศาสตร์ </w:t>
      </w:r>
      <w:r>
        <w:rPr>
          <w:rFonts w:eastAsia="Angsana New" w:cs="TH Sarabun New" w:ascii="TH Sarabun New" w:hAnsi="TH Sarabun New"/>
          <w:sz w:val="32"/>
          <w:szCs w:val="32"/>
        </w:rPr>
        <w:t xml:space="preserve">(Positioning)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ขององค์การบริหารส่วนตำบลนาถ่อนกำหนดการพัฒนาที่ครอบคลุมกิจกรรมต่างๆขององค์การบริหารส่วนตำบลนาถ่อนที่เกี่ยวข้องกับยุทธศาสตร์การพัฒนา จำนว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ยุทธศาสตร์ และ </w:t>
      </w:r>
      <w:r>
        <w:rPr>
          <w:rFonts w:eastAsia="Angsana New"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ส่งเสริมอาชีพให้กับประชาชน และมีรายได้ในการดำรงชีวิตอย่างพอเพียง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ส่งเสริมการประกอบอาชีพ ส่งเสริมรายได้และการมีงานท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สังคม เมืองน่า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คุณภาพชีวิตเด็ก สตรี คนชรา ผู้พิการและผู้ด้อยโอกาสใน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ความสงบเรียบร้อยและป้องกันบรรเทาสาธารณภัย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3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พัฒนาเส้นทางคมนาคม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4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มีสุขภาพอนามัย ให้มีการออกกำลังกายและมีสถานที่ออกกำลั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5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>5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การจัดการการศึกษาศาสนา ศิลปวัฒนธรรมและประเพณีอันดีงาม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6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 สิ่งแวดล้อมและแหล่งน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>6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ทุกภาคส่วนมีส่วนร่วมในการบริหารจัดการทรัพยากรธรรมชาติและสิ่งแวดล้อม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color w:val="FF0000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>6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หล่งน้ำเพื่อการเกษ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8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ความเชื่อมโยงของยุทธศาสตร์ในภาพร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ภาพรวมแล้วยุทธศาสตร์การพัฒนาขององค์การบริหารส่วนตำบลนาถ่อน มุ่งพัฒน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ด้าน ได้แก่ ด้านการพัฒนาเศรษฐกิจ ด้านสังคม เมืองน่าอยู่ ด้านโครงสร้างพื้นฐาน ด้านสาธารณสุข ด้านการศึกษา ศาสนา วัฒนธรรม ด้านทรัพยากรธรรมชาติสิ่งแวดล้อม และแหล่ง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6"/>
          <w:szCs w:val="36"/>
        </w:rPr>
      </w:pPr>
      <w:r>
        <w:rPr>
          <w:rFonts w:eastAsia="Angsana New" w:cs="TH Sarabun New" w:ascii="TH Sarabun New" w:hAnsi="TH Sarabun New"/>
          <w:b/>
          <w:bCs/>
          <w:sz w:val="36"/>
          <w:szCs w:val="36"/>
        </w:rPr>
        <w:t xml:space="preserve">3. </w:t>
      </w:r>
      <w:r>
        <w:rPr>
          <w:rFonts w:ascii="TH Sarabun New" w:hAnsi="TH Sarabun New" w:eastAsia="Angsana New" w:cs="TH Sarabun New"/>
          <w:b/>
          <w:b/>
          <w:bCs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3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วิเคราะห์สภาพแวดล้อมด้านเศรษฐกิจ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0"/>
      </w:tblGrid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ชุมชนที่ปลอดเหล้าในงานศพ เป็นชุมชนที่เข้มแข็ง มีความรัก ความสามัคคี มีการรวมกลุ่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อุตสาหกรรมในครัวเรือน เช่น ตีเหล็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งานแห่เทียนเข้าพรรษา ทำให้มีนักท่องเที่ยวเข้ามาเที่ยวจำนวน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มีป่าไผ่ชุมชน มีบ่อมะเฮน เป็นที่ท่องเที่ยว มีวิว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ทิวทิศน์ที่สวยงาม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กษตรกรใช้กระบวนการผลิตที่ทำให้ต้นทุนสูงขึ้น เน้นการผลิตที่ได้จำนวนมาก ทำให้คุณภาพผลผลิตทางการเกษตรลดล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ขาดการบริหารจัดการด้านการท่องเที่ยวที่เป็นระบบ ประชาชนขาดจิตสำนึกในการอนุรักษ์และส่งเสริมแหล่งท่องเที่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ขาดการพัฒนาศักยภาพทุนทางแหล่งท่องเที่ยวและขาดการประชาสัมพันธ์ที่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พัฒนาหมู่บ้านเน้นการพัฒนาโครงสร้างพื้นฐาน งบประมาณด้านวัฒนธรรมหรือการส่งเสริมการท่องเที่ยวมีน้อ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0"/>
      </w:tblGrid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เข้าสู่ประชาคมอาเซียน ทำให้มีโอกาสในการพัฒนาทางด้านเศรษฐกิ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ระแสความสนใจด้านสุขภาพการเลือกบริโภคสินค้าการเกษตรปลอด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ก้าวหน้าทางเทคโนโลยี สามารถเพิ่มช่องทางการตลาดการค้าได้ด้วยตนเองเพิ่มมาก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ind w:firstLine="12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แข่งขันกับกลุ่มสมาชิกประเทศอาเซียนที่มีอัตรา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พัฒนาช่องทางการตลาด ของกลุ่มเกษตรกรขาดความความรู้และการรวมกลุ่มที่เข้มแข็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ภาพความแปรปรวนของภูมิอากาศ ส่งผลให้เกิดภัยธรรมชาติเกิดความเสียหายต่อผลผลิตทางการเกษตร การท่องเที่ยวและเศรษฐกิจ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Cs w:val="24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วิเคราะห์สภาพแวดล้อมด้าน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Cs w:val="24"/>
        </w:rPr>
      </w:pPr>
      <w:r>
        <w:rPr>
          <w:rFonts w:eastAsia="Angsana New" w:cs="TH Sarabun New" w:ascii="TH Sarabun New" w:hAnsi="TH Sarabun New"/>
          <w:b/>
          <w:bCs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0"/>
      </w:tblGrid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วัด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ำนักสงฆ์ กระจายครอบคลุมทั้งในพื้นที่ตำบล นาถ่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ซึ่งส่งเสริมให้</w:t>
            </w:r>
            <w:r>
              <w:rPr>
                <w:rStyle w:val="Emphasis"/>
                <w:rFonts w:ascii="TH Sarabun New" w:hAnsi="TH Sarabun New" w:eastAsia="Cordia New" w:cs="TH Sarabun New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น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หลักธรรม</w:t>
            </w:r>
            <w:r>
              <w:rPr>
                <w:rStyle w:val="Emphasis"/>
                <w:rFonts w:ascii="TH Sarabun New" w:hAnsi="TH Sarabun New" w:eastAsia="Cordia New" w:cs="TH Sarabun New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ทางศาสนา</w:t>
            </w:r>
            <w:r>
              <w:rPr>
                <w:rStyle w:val="Emphasis"/>
                <w:rFonts w:ascii="TH Sarabun New" w:hAnsi="TH Sarabun New" w:eastAsia="Cordia New" w:cs="TH Sarabun New"/>
                <w:sz w:val="32"/>
                <w:sz w:val="32"/>
                <w:szCs w:val="32"/>
                <w:shd w:fill="FFFFFF" w:val="clear"/>
              </w:rPr>
              <w:t>น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ไปสู่การเสริมสร้างศีลธรรม ปลูกฝังคุณธรรม และจริย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การสืบทอดประเพณีและวัฒนธรรมภูมิปัญญาท้องถิ่น เช่น ประเพณีเลี้ยงปู่ตาแสง ช่วงเดือนพฤศจิกา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ระชาชนยังยึดมั่นในขนบธรรมเนียมประเพณีที่สืบต่อกันมา เช่น ประเพณีแห่เทียนเข้าพรรษา ช่วงเดือนกรกฎา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ทำงานที่เน้นกระบวนการมีส่วนร่วมจากทุกภาคส่วนเป็น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ระชาชนบางส่วนขาดความรู้ ความเข้าใจต่อบทบาทสิทธิหน้าที่ของตนเองในฐานะพลเมืองตามระบบประชาธิปไต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ประชาชนบางส่วนรอคอยความช่วยเหลือจากภาครัฐ ขาดจิตสำนึกในการพึ่งพาตนเอ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ด็กและเยาวชนมีพฤติกรรมที่ก่อปัญหาทางสังคม เช่น หยุดเรียนหนังสือติดเกมส์ ตั้งครรภ์ตั้งแต่อายุน้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พื้นที่ที่มีการแพร่ระบาดของยาเสพติดอย่างต่อเนื่อ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0"/>
      </w:tblGrid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เข้าสู่ประชาคมอาเซียน ทำให้มีโอกาสแลกเปลี่ยนทางสังคม การศึกษาและ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ที่การเสริมสร้างและพัฒนาศักยภาพทุนมนุษย์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ตามแผนพัฒนาเศรษฐกิจและสังคมแห่งชาติ ฉบับที่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2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มีโอกาสพัฒนาศักยภาพตนเองได้มาก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สร้างความเป็นธรรมลดความเหลื่อมล้ำในสังคม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ตามแผนพัฒนาเศรษฐกิจและสังคมแห่งชาติ ฉบับที่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2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ให้เกิดความเท่าเทียมกันใน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โครงสร้างพื้นฐานและระบบโลจิสติกส์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ตามแผนพัฒนาเศรษฐกิจและสังคมแห่งชาติ ฉบับที่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2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ทำให้มีโอกาสในการพัฒนาคุณภาพชีวิตที่ดี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ทคโนโลยีการสื่อสารที่รวดเร็ว ทำให้การติดต่อสื่อสารง่ายและสะดวก สังคมมีความใกล้ชิดกันมาก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ระแสวัตถุนิยมที่ทำให้เกิดความฟุ่มเฟือย เข้าไปในสังคม เด็กและเยาวชนละเลยคุณธรรมจริยธรรม และขาดการรับรู้หน้าที่ของ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ื่อสังคมออนไลน์ ทำให้การเผยแพร่ข้อมูลข่าวสารอย่างรวดเร็ว สามารถสืบค้นข้อมูลที่ไม่เหมาะสมกับช่วงวัยได้ง่าย ทำให้มีแนวโน้มการเกิดปัญหาสังคมเพิ่ม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ขาดความพร้อมในการเข้าสู่ประชาคมอาเซียน โดยเฉพาะเรื่องภาษาอังกฤษที่เป็นภาษา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รงงานที่ไหลเข้าประเทศจากการสู่ประชาคมอาเซียน ก่อให้เกิดปัญหาสังคมเพิ่ม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นโยบายด้านการศึกษาที่ทำให้การศึกษาไทยตกต่ำในเชิงคุณภาพ เด็กไทยด้อยขีดความสามารถในการแข่งขันกับประเทศอื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3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วิเคราะห์สภาพแวดล้อม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b/>
          <w:b/>
          <w:bCs/>
          <w:sz w:val="16"/>
          <w:szCs w:val="16"/>
        </w:rPr>
      </w:pPr>
      <w:r>
        <w:rPr>
          <w:rFonts w:eastAsia="Angsana New" w:cs="TH Sarabun New" w:ascii="TH Sarabun New" w:hAnsi="TH Sarabun New"/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(Strengh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มีแหล่งน้ำที่อุดมสมบูรณ์ เพียงพอต่อการ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rPr/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มีฝายชะลอน้ำ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แก้มลิงบ่อมะเฮน เป็นสถานที่ท่องเที่ยวเชิงธรรมชาต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มีปัญหาการกำจัดขยะมูลฝอยไม่ถูกหลักวิ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ประชาชนขาดจิตสำนึกและไม่มีส่วนร่วมในการคัดแยกขยะ 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(Treat)</w:t>
            </w:r>
          </w:p>
        </w:tc>
      </w:tr>
      <w:tr>
        <w:trPr>
          <w:trHeight w:val="18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นโยบายรัฐบาลกำหนดยุทธศาสตร์ด้านทรัพยากรและสิ่งแวดล้อมเป็นสำคัญ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Social media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ผยแพร่สถานที่ท่องเที่ยวให้เป็นที่รู้จักง่ายขึ้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ทคโนโลยีด้านการพัฒนาพลังงานทดแทนมีราคาสูง เช่น การใช้แผงโซล่าเซลล์ เป็น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/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นโยบายการบริหารจัดการน้ำของรัฐบาลไม่ให้ความสำคัญกับพื้นที่ที่ไม่มีแม่น้ำไหลผ่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3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56"/>
        <w:ind w:left="720" w:firstLine="720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 xml:space="preserve">3.2.1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ารเปลี่ยนแปลงในประเทศที่จะส่งผลกระทบต่อ อบต</w:t>
      </w:r>
      <w:r>
        <w:rPr>
          <w:rFonts w:eastAsia="Calibri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56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56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นวโน้มการออกกฎหมาย ยกฐานะจาก อบต</w:t>
      </w:r>
      <w:r>
        <w:rPr>
          <w:rFonts w:eastAsia="Calibri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ป็นเทศบาลทั่วประเทศและการควบรวมองค์กรปกครองส่วนท้องถิ่นที่มีพื้นที่ในตำบลเดียวกันให้มีองค์กรเดีย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56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ารเพิ่มขึ้นหรือลดลงของการจัดสรรเงินงบประมาณให้ อปท</w:t>
      </w:r>
      <w:r>
        <w:rPr>
          <w:rFonts w:eastAsia="Calibri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ตาม พ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บ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ระจายอำนาจ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56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3.2.2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ารเปลี่ยนแปลงในระดับภูมิภาคที่จะส่งผลกระทบต่อ อบต</w:t>
      </w:r>
      <w:r>
        <w:rPr>
          <w:rFonts w:eastAsia="Calibri"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AEC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 </w:t>
      </w:r>
      <w:r>
        <w:rPr>
          <w:rFonts w:cs="TH Sarabun New" w:ascii="TH Sarabun New" w:hAnsi="TH Sarabun New"/>
          <w:color w:val="000000"/>
          <w:sz w:val="32"/>
          <w:szCs w:val="32"/>
        </w:rPr>
        <w:t>Asean Economics Community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ือการรวมตัวของชาติในอาเซี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เทศ โดยมี ไทย พม่า ลาว เวียดนาม มาเลเซีย สิงคโปร์ อินโดนีเซีย ฟิลิปปินส์ กัมพูชา 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Euro Zon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่นเอง จะทำให้มีผลประโยชน์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ียกว่าสินค้าอ่อนไหว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Asea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>31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ณ วันนั้นจะทำให้ภูมิภาคนี้เปลี่ยนไปอย่างมากโดย </w:t>
      </w:r>
      <w:r>
        <w:rPr>
          <w:rFonts w:cs="TH Sarabun New" w:ascii="TH Sarabun New" w:hAnsi="TH Sarabun New"/>
          <w:color w:val="000000"/>
          <w:sz w:val="32"/>
          <w:szCs w:val="32"/>
        </w:rPr>
        <w:t>AEC Blueprint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บบพิมพ์เขียว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รือแนวทางที่จะให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E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ไปค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tLeast" w:line="270"/>
        <w:textAlignment w:val="baselin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ป็นตลาดและฐานการผลิตเดียวกั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 </w:t>
        <w:tab/>
        <w:tab/>
        <w:tab/>
        <w:tab/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ป็นภูมิภาคที่มีขีดความสามารถในการแข่งขันสูง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 </w:t>
        <w:tab/>
        <w:tab/>
        <w:tab/>
        <w:tab/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ป็นภูมิภาคที่มีการพัฒนาทางเศรษฐกิจที่เท่าเทียมกั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 </w:t>
        <w:tab/>
        <w:tab/>
        <w:tab/>
        <w:tab/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ป็นภูมิภาคที่มีการบูรณาการเข้ากับเศรษฐกิจโล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ที่องค์การบริหารส่วนตำบลนาถ่อน ได้กำหนดยุทธศาสตร์การพัฒนา ไว้จำนว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 ดังนั้น จึงวิเคราะห์การเปลี่ยนแปลงในระดับภูมิภาค หรือ การเข้าสู่ </w:t>
      </w:r>
      <w:r>
        <w:rPr>
          <w:rFonts w:cs="TH Sarabun New" w:ascii="TH Sarabun New" w:hAnsi="TH Sarabun New"/>
          <w:sz w:val="32"/>
          <w:szCs w:val="32"/>
        </w:rPr>
        <w:t xml:space="preserve">AEC </w:t>
      </w:r>
      <w:r>
        <w:rPr>
          <w:rFonts w:ascii="TH Sarabun New" w:hAnsi="TH Sarabun New" w:cs="TH Sarabun New"/>
          <w:sz w:val="32"/>
          <w:sz w:val="32"/>
          <w:szCs w:val="32"/>
        </w:rPr>
        <w:t>ที่จะส่งผลกระทบต่อองค์การบริหารส่วนตำบลนาถ่อน ในยุทธศาสตร์ต่างๆ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นาถ่อน ต้องกำหนดบทบาทในการดูแล และช่วยเหลือกลุ่มผู้ผลิตในพื้นที่การกำหนดนโยบายการส่งเสริมอาชีพทั้งอาชีพหลักและอาชีพเสริม ปรับปรุงกฎระเบียบและพัฒนาสาธารณูปโภคเพื่อรองรับการค้าการลงทุ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สังคม เมืองน่า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ถ่อ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เตรียมความพร้อมด้านสังคมการป้องกันและแก้ไขปัญหาที่เกิดจากยาเสพติด การป้องกันภัยพิบัติทางธรรมชาติการพัฒนาชีวิตความเป็นอยู่ของประชาชน ทั้งการสร้างงาน สร้างอาชีพ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การพัฒนาอาชีพเพื่อเพิ่มรายได้ให้กับประชาชนอย่างยั่งยืน</w:t>
      </w:r>
      <w:r>
        <w:rPr>
          <w:rFonts w:ascii="TH Sarabun New" w:hAnsi="TH Sarabun New" w:cs="TH Sarabun New"/>
          <w:sz w:val="28"/>
          <w:sz w:val="28"/>
          <w:szCs w:val="32"/>
        </w:rPr>
        <w:t>และส่งเสริมให้ภาคประชาชนเข้ามามีส่วนร่วมกระบวนการทำงานขององค์กร ทำตนเป็นพลเมืองดีของประเทศมีระเบียบวินัย เคารพกฎหมาย รู้จักสิทธิหน้าที่ของตน เคารพสิทธิเสรีภาพของผู้อื่น สนับสนุนการพัฒนาแรงงาน ป้องกันปัญหาอาชญากรรมยาเสพติด และสิ่งผิดกฎหมายข้ามแดน ส่งเสริมให้ประชาชนดำรงชีวิตโดยใช้หลักเศรษฐกิจพอเพียง ส่งเสริมรักษาวัฒนธรรมและภูมิปัญญาของท้องถิ่น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มแข็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ถ่อน เตรียมความพร้อมเพื่อความเป็นสังคมเมือง โดยการจัดวางผังเมือง การพัฒนาสาธารณูปโภคเพื่อรองรับการค้าการลงท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142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ถ่อน ส่งเสริมการป้องกันและควบคุมการให้ความรู้ในโรคติดต่อที่อาจเกิดขึ้นการประชาสัมพันธ์ให้ความรู้แก่ประชาชนในท้องถิ่น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พัฒนาด้านการศึกษา ศาสนา วัฒนธรรม           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hanging="0"/>
        <w:contextualSpacing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องค์การบริหารส่วนตำบลนาถ่อน ส่งเสริมด้านการศึกษา และกีฬา โดยการสนับสนุนให้โรงเรียนในเขต งบประมาณ </w:t>
      </w:r>
      <w:r>
        <w:rPr>
          <w:rFonts w:cs="TH Sarabun New" w:ascii="TH Sarabun New" w:hAnsi="TH Sarabun New"/>
          <w:sz w:val="28"/>
          <w:szCs w:val="32"/>
        </w:rPr>
        <w:t xml:space="preserve">80,000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บาท สนับสนุนการจัดการแข่งขันกีฬาภายในโรงเรียน งบประมาณ </w:t>
      </w:r>
      <w:r>
        <w:rPr>
          <w:rFonts w:cs="TH Sarabun New" w:ascii="TH Sarabun New" w:hAnsi="TH Sarabun New"/>
          <w:sz w:val="28"/>
          <w:szCs w:val="32"/>
        </w:rPr>
        <w:t xml:space="preserve">30,000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บาท และสนับสนุนด้านภาษาเพื่อเตรียมความพร้อมสู่ประชาคมอาเซียน งบประมาณ </w:t>
      </w:r>
      <w:r>
        <w:rPr>
          <w:rFonts w:cs="TH Sarabun New" w:ascii="TH Sarabun New" w:hAnsi="TH Sarabun New"/>
          <w:sz w:val="28"/>
          <w:szCs w:val="32"/>
        </w:rPr>
        <w:t xml:space="preserve">60,000 </w:t>
      </w:r>
      <w:r>
        <w:rPr>
          <w:rFonts w:ascii="TH Sarabun New" w:hAnsi="TH Sarabun New" w:cs="TH Sarabun New"/>
          <w:sz w:val="28"/>
          <w:sz w:val="28"/>
          <w:szCs w:val="32"/>
        </w:rPr>
        <w:t>บาท ส่งเสริมการอนุรักษ์และสืบสาน ศิลปวัฒนธ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เพณี ภูมิปัญญาท้องถิ่น และปราชญ์ชาวบ้าน ได้รับการอนุรักษ์ฟื้นฟูและสืบสานให้คงอยู่ต่อไป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hanging="0"/>
        <w:contextualSpacing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ทรัพยากรธรรมชาติ สิ่งแวดล้อมและแหล่ง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ind w:left="-14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องค์การบริหารส่วนตำบลนาถ่อน ส่งเสริมสนับสนุนการพัฒนาอย่างยั่งยืนที่คุ้มครองสภาพแวดล้อม และความยั่งยืนของทรัพยากรธรรม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ัฒนาแหล่งน้ำเพื่อให้ใช้ในการเกษตรอย่างเพียงพอ และส่งเสริมให้เป็นแหล่งท่องเที่ยวเชิงอนุรักษ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spacing w:before="240" w:after="0"/>
        <w:ind w:right="-1" w:hanging="0"/>
        <w:rPr/>
      </w:pPr>
      <w:r>
        <w:rPr>
          <w:rFonts w:eastAsia="Angsana New" w:cs="TH Sarabun New" w:ascii="TH Sarabun New" w:hAnsi="TH Sarabun New"/>
          <w:b/>
          <w:bCs/>
          <w:sz w:val="36"/>
          <w:szCs w:val="36"/>
        </w:rPr>
        <w:tab/>
        <w:t>1.4</w:t>
      </w:r>
      <w:r>
        <w:rPr>
          <w:rFonts w:eastAsia="Angsana New"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eastAsia="Angsana New" w:cs="TH Sarabun New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“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หนาดตำบลนาหนาดอยู่  มุ่งสู่ชุมชนปลอดขยะ  พัฒนาตามหลักการบริหารบ้านเมืองที่ดี  มีเศรษฐกิจเชื่อมโยงอาเซียน 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    1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ยุทธศาสตร์การพัฒนาบ้านเมืองน่าอยู่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    2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สุขภาพอนามัย  ทรัพยากรธรรมชาติ  และสิ่งแวดล้อม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    3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สวัสดิภาพและส่งเสริมพัฒนาทรัพยากรมนุษย์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    4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การส่งเสริมการศึกษา  ศาสนา  และวัฒนธรรม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    5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การเมือง  การบริหาร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    1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พื่อพัฒนาด้านโครงสร้างพื้นฐานให้ได้มาตรฐานและครอบคลุมทั่วถึง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    2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พื่อพัฒนาปรับปรุงระบบบำบัดน้ำเสียในเขตเทศบาลให้ได้มาตรฐาน</w:t>
      </w:r>
    </w:p>
    <w:p>
      <w:pPr>
        <w:pStyle w:val="Subtitle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    3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พื่อให้ประชาชนได้รับบริการด้านสาธารณสุขให้มีคุณภาพ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4.  </w:t>
      </w:r>
      <w:r>
        <w:rPr>
          <w:rFonts w:ascii="TH Sarabun New" w:hAnsi="TH Sarabun New" w:cs="TH Sarabun New"/>
        </w:rPr>
        <w:t>เพื่อพัฒนาและส่งเสริมการอนุรักษ์ทรัพยากรธรรมชาติ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การบริหารจัดการทรัพยากรธรรมชาติให้ได้มาตรฐา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ปรับปรุงด้านความสะอาดและความเป็นระเบียบเรียบร้อยของบ้านเมือ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ปรับปรุงที่ทิ้งขยะมูลฝอยให้ได้มาตรฐาน ไม่กระทบต่อสิ่งแวดล้อม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ส่งเสริมสวัสดิการและสังคมสงเคราะห์ให้ทั่วถึ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9.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วัสดิการและสังคมสงเคราะห์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0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ศักยภาพและโอกาสให้กับประชาช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1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ส่งเสริมการเรียนรู้ของชุมช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2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ส่งเสริมกระบวนการการพัฒนาแบบมีส่วนร่วมของชุมชน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3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ประชาชนมี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4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และส่งเสริมด้านการศึกษาที่ได้มาตรฐา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5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ส่งเสริมด้านกีฬา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6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และอนุรักษ์ขนบธรรมเนียมประเพณีและวัฒนธรรมของท้องถิ่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7. 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ปรับปรุงประสิทธิภาพของบุคลากรเพิ่มมากขึ้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8. 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ปรับปรุงเครื่องมือเครื่องใช้และสถานที่ปฏิบัติงานอย่างเพียงพ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4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้อยละของความพึงพอใจต่อผู้ได้รับผลประโยชน์หรือผู้ใช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2.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right" w:pos="8222" w:leader="none"/>
        </w:tabs>
        <w:spacing w:before="240" w:after="0"/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5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ค่าเป้าหมาย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9"/>
      </w:tblGrid>
      <w:tr>
        <w:trPr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บ้านเมืองน่า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lineRule="auto" w:line="256" w:before="120" w:after="1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</w:rPr>
              <w:t>พัฒนาด้านโครงสร้างพื้นฐานให้ได้มาตรฐานและครอบคลุมทั่วถึ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ก่อสร้างพื้นฐานและสิ่งอำนวยความสะดวก ต่าง ๆ  เช่น ถนน รางระบายน้ำท่อลอดเหลี่ยม ท่อ คสล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ระบบน้ำอุปโภคบริโภค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คารต่างๆ ป้ายจราจร กระจกโค้งป้องกันอุบัติเหตุ ไฟกระพริบ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lineRule="auto" w:line="256" w:before="120" w:after="12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9"/>
      </w:tblGrid>
      <w:tr>
        <w:trPr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สุขภาพอนามัย  ทรัพยากรธรรมชาติ  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0"/>
              <w:ind w:firstLine="720"/>
              <w:contextualSpacing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่งเสริมสนับสนุนการออกกำลังกายเพื่อสุขภาพอนามัยของประชาชน เตรียมการป้องกันและระงับโรคติดต่อต่างๆควบคุมป้องกันโรคระบาดในพื้น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การบริหารจัดการทรัพยากรธรรมชาติและสิ่งแวดล้อม เช่น ปลูกต้นไม้ในป่าชุมชน อนุรักษ์ฟื้นฟูแหล่งน้ำ สร้างและซ่อมแซมฝายกักเก็บน้ำ กระตุ้นจิตสำนึกคนในท้องถิ่นให้ดูแลรักษา ปกป้องทรัพยากรแหล่งท่องเที่ยว ไม่กระทำการเพื่อใด ๆ ที่เป็นผลเสียต่อทรัพยากรการท่องเที่ยวและเพื่อประโยชน์ส่วนตนและอนุรักษ์ทรัพยากรการท่องเที่ยวทางธรรมชาติ ทางวัฒนธรรมให้คงสภาพเดิมไว้ ไม่ให้ถูกทำลาย ปรับปรุงภูมิทัศน์สภาพแวดล้อมแหล่งท่องเที่ยว อนุรักษ์พันธุ์ไม้ พันธุ์สัตว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cs="TH Sarabun New"/>
                <w:color w:val="FF0000"/>
                <w:sz w:val="16"/>
                <w:szCs w:val="16"/>
              </w:rPr>
            </w:pPr>
            <w:r>
              <w:rPr>
                <w:rFonts w:cs="TH Sarabun New" w:ascii="TH Sarabun New" w:hAnsi="TH Sarabun New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สนับสนุนเสริมสร้างสุขภาพอนามัยของประชาชน ด้านสวัสดิการของผู้สูงอายุ ผู้พิการ และผู้ด้อยโอกาส รวมทั้งในการป้องกันและระงับโรคติดต่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 สู่ตลาดกลาง ซึ่งเป็นไปตามยุทธศาสตร์การพัฒนาเกษตรอินทรีย์ และการแปรรูปสินค้าเกษตร และยุทธศาสาตร์สร้างความสามารถในการแข่งขันทางเศรษฐกิจและแก้ไขปัญหาความยากจนของตำบลนาหนาด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มชนมีความเข้มแข็งพึ่งพาตนเองได้ มีภูมิคุ้มกันตามหลักปรัชญาเศรษฐกิจพอเพียง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พัฒนาสังคมและคุณภาพชีวิต เช่น การช่วยเหลือผู้ด้อยโอกาสในสังคม ให้สามารถพึ่งพาตนเองได้ เตรียมการป้องกันบรรเทาสาธารณภัยต่าง ๆ เช่น เตรียมการป้องกันรับมือน้ำหลากในฤดูฝนเฝ้าระวังสนับสนุนการป้องกันและแก้ไขปัญหายาเสพติด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ศักยภาพและโอกาสให้กับประชาชน  พัฒนาส่งเสริมการเรียนรู้ของชุมชน  พัฒนาส่งเสริมกระบวนการการพัฒนาแบบมีส่วนร่วมของชุมชน  และเสริมสร้างความปลอดภัยในชีวิตและทรัพย์สิน</w:t>
            </w:r>
          </w:p>
          <w:p>
            <w:pPr>
              <w:pStyle w:val="Normal"/>
              <w:ind w:firstLine="16"/>
              <w:jc w:val="lef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54"/>
        <w:ind w:left="993" w:hanging="28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9"/>
      </w:tblGrid>
      <w:tr>
        <w:trPr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เพื่อเสริมสร้างทักษะของคนภายในชุมชนทั้งทางด้านจิตใจ  ด้านการศึกษา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12 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 2560 – 2564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ศึกษาทั้งในระบบและนอกระบบ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อนุรักษ์วัฒนธรรมประเพณีอันดีงามของท้องถิ่นให้คงอยู่สืบไ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120" w:after="1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ัฒนาและปรับปรุงประสิทธิภาพของบุคลากรเพิ่มมากขึ้น  และพัฒนาและปรับปรุงเครื่องมือเครื่องใช้และสถานที่ปฏิบัติงานอย่างเพียงพ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16"/>
          <w:szCs w:val="16"/>
        </w:rPr>
      </w:pPr>
      <w:r>
        <w:rPr>
          <w:rFonts w:eastAsia="Angsana New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2.6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ุทธศาสตร์การพัฒนาบ้านเมืองน่าอยู่</w:t>
      </w:r>
    </w:p>
    <w:p>
      <w:pPr>
        <w:pStyle w:val="Normal"/>
        <w:ind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:  </w:t>
      </w:r>
      <w:r>
        <w:rPr>
          <w:rFonts w:ascii="TH Sarabun New" w:hAnsi="TH Sarabun New" w:cs="TH Sarabun New"/>
        </w:rPr>
        <w:t>การพัฒนาด้านโครงสร้างพื้นฐานให้ได้มาตรฐานและครอบคลุมทั่วถึง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การก่อสร้างพื้นฐานและสิ่งอำนวยความสะดวก ต่าง ๆ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สุขภาพอนามัย  ทรัพยากรธรรมชาติ  และสิ่งแวดล้อม</w:t>
      </w:r>
    </w:p>
    <w:p>
      <w:pPr>
        <w:pStyle w:val="Normal"/>
        <w:ind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: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ประชาชนมีสุขภาพและคุณภาพชีวิตที่ดี  เพิ่มศักยภาพด้านการบริการสุขภาพ</w:t>
      </w:r>
    </w:p>
    <w:p>
      <w:pPr>
        <w:pStyle w:val="Normal"/>
        <w:ind w:firstLine="141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:  </w:t>
      </w:r>
      <w:r>
        <w:rPr>
          <w:rFonts w:ascii="TH Sarabun New" w:hAnsi="TH Sarabun New" w:cs="TH Sarabun New"/>
          <w:sz w:val="32"/>
          <w:sz w:val="32"/>
          <w:szCs w:val="32"/>
        </w:rPr>
        <w:t>สร้างเครือข่ายและพัฒนาความร่วมมือของชุมชนให้มีความเข้มแข็ง  มีวินัย        มีจิตสำนึกที่ดีต่อ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มีส่วนร่วมในการบริหารจัดการภาค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สวัสดิภาพและส่งเสริมพัฒนาทรัพยากรมนุษย์</w:t>
      </w:r>
    </w:p>
    <w:p>
      <w:pPr>
        <w:pStyle w:val="Normal"/>
        <w:ind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: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วัสดิการผู้สูงอายุ  ผู้พิการ  และผู้ป่วยเอกส์</w:t>
      </w:r>
    </w:p>
    <w:p>
      <w:pPr>
        <w:pStyle w:val="Normal"/>
        <w:ind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: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สร้างมูลค่าเพิ่มและการจัดการตลาดสินค้าทางการเกษตร</w:t>
      </w:r>
    </w:p>
    <w:p>
      <w:pPr>
        <w:pStyle w:val="Normal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 :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ดำเนินงานภายใต้โครงการพระราชดำริฯ</w:t>
      </w:r>
    </w:p>
    <w:p>
      <w:pPr>
        <w:pStyle w:val="Normal"/>
        <w:ind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 :  </w:t>
      </w:r>
      <w:r>
        <w:rPr>
          <w:rFonts w:ascii="TH Sarabun New" w:hAnsi="TH Sarabun New" w:cs="TH Sarabun New"/>
          <w:sz w:val="32"/>
          <w:sz w:val="32"/>
          <w:szCs w:val="32"/>
        </w:rPr>
        <w:t>สร้างเครือข่ายป้องกันและปราบปราม  อาชญากรรมและยาเสพติด  รวมทั้งเสริมสร้างความมั่นคง  ความปลอดภัย  ในชีวิตและทรัพย์สิน</w:t>
      </w:r>
    </w:p>
    <w:p>
      <w:pPr>
        <w:pStyle w:val="Normal"/>
        <w:ind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 :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ริมสร้างและพัฒนากลุ่มอาชีพ  ผลิตภัณฑ์ชุมชน  </w:t>
      </w:r>
      <w:r>
        <w:rPr>
          <w:rFonts w:cs="TH Sarabun New" w:ascii="TH Sarabun New" w:hAnsi="TH Sarabun New"/>
          <w:sz w:val="32"/>
          <w:szCs w:val="32"/>
        </w:rPr>
        <w:t xml:space="preserve">(OTOP)  </w:t>
      </w:r>
      <w:r>
        <w:rPr>
          <w:rFonts w:ascii="TH Sarabun New" w:hAnsi="TH Sarabun New" w:cs="TH Sarabun New"/>
          <w:sz w:val="32"/>
          <w:sz w:val="32"/>
          <w:szCs w:val="32"/>
        </w:rPr>
        <w:t>แบบบูรณาการ  รวมทั้งส่งเสริมการประยุกต์ใช้ปรัชญาเศรษฐกิจพอเพียง  ในการดำรง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การส่งเสริมการศึกษา  ศาสนา  และวัฒนธรรม</w:t>
      </w:r>
    </w:p>
    <w:p>
      <w:pPr>
        <w:pStyle w:val="Normal"/>
        <w:ind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: 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ส่งเสริมการจักการเรียนรู้ของเด็กในตำบลนาหนาด</w:t>
      </w:r>
    </w:p>
    <w:p>
      <w:pPr>
        <w:pStyle w:val="Normal"/>
        <w:ind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: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ด้านการกีฬาและนันทนาการ  </w:t>
      </w:r>
    </w:p>
    <w:p>
      <w:pPr>
        <w:pStyle w:val="Normal"/>
        <w:ind w:right="-710"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 :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และฟื้นฟูองค์ความรู้ด้านศาสนา ประเพณี  และศิลปวัฒนธรรม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การเมือง  การ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ind w:firstLine="1418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:  </w:t>
      </w:r>
      <w:r>
        <w:rPr>
          <w:rFonts w:ascii="TH Sarabun New" w:hAnsi="TH Sarabun New" w:cs="TH Sarabun New"/>
          <w:sz w:val="32"/>
          <w:sz w:val="32"/>
          <w:szCs w:val="32"/>
        </w:rPr>
        <w:t>เสริมสร้างความเข้มแข็งของการเมื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ind w:firstLine="1418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:  </w:t>
      </w:r>
      <w:r>
        <w:rPr>
          <w:rFonts w:ascii="TH Sarabun New" w:hAnsi="TH Sarabun New" w:cs="TH Sarabun New"/>
          <w:sz w:val="32"/>
          <w:sz w:val="32"/>
          <w:szCs w:val="32"/>
        </w:rPr>
        <w:t>เสริมสร้างความเข้มแข็งของการบริหารงา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spacing w:before="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7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จุดยืนทาง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(Positioning)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ของเทศบาลตำบลนาหน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color w:val="FF0000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การกำหนดจุดยืนทางยุทธศาสตร์ </w:t>
      </w:r>
      <w:r>
        <w:rPr>
          <w:rFonts w:eastAsia="Angsana New" w:cs="TH Sarabun New" w:ascii="TH Sarabun New" w:hAnsi="TH Sarabun New"/>
          <w:sz w:val="32"/>
          <w:szCs w:val="32"/>
        </w:rPr>
        <w:t xml:space="preserve">(Positioning)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ของเทศบาลตำบลนาหนาดกำหนดการพัฒนาที่ครอบคลุมกิจกรรมต่าง ๆ  ของเทศบาลตำบลนาหนาดที่เกี่ยวข้องกับยุทธศาสตร์การพัฒนา  จำนว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ยุทธศาสตร์ และ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กลยุทธ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8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ความเชื่อมโยงของยุทธศาสตร์ในภาพร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ภาพรวมแล้วยุทธศาสตร์การพัฒนาของ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ทศบาลตำบลนาหน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มุ่งพัฒน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ด้าน ได้แก่ ด้าน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บ้านเมืองน่าอย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ด้านสุขภาพอนามัย  ทรัพยากรธรรมชาติ  ด้านสวัสดิภาพและส่งเสริมพัฒนาทรัพยากรมนุษย์  ด้านการส่งเสริมการศึกษา  ศาสนาและวัฒนธรรม  และด้านการเมือง  การ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right" w:pos="8222" w:leader="none"/>
        </w:tabs>
        <w:spacing w:before="240" w:after="120"/>
        <w:ind w:right="-1" w:hanging="0"/>
        <w:rPr>
          <w:rFonts w:ascii="TH Sarabun New" w:hAnsi="TH Sarabun New" w:eastAsia="Angsana New" w:cs="TH Sarabun New"/>
          <w:b/>
          <w:b/>
          <w:bCs/>
          <w:sz w:val="36"/>
          <w:szCs w:val="36"/>
        </w:rPr>
      </w:pPr>
      <w:r>
        <w:rPr>
          <w:rFonts w:eastAsia="Angsana New" w:cs="TH Sarabun New" w:ascii="TH Sarabun New" w:hAnsi="TH Sarabun New"/>
          <w:b/>
          <w:bCs/>
          <w:sz w:val="36"/>
          <w:szCs w:val="36"/>
        </w:rPr>
        <w:t xml:space="preserve">3. </w:t>
      </w:r>
      <w:r>
        <w:rPr>
          <w:rFonts w:ascii="TH Sarabun New" w:hAnsi="TH Sarabun New" w:eastAsia="Angsana New" w:cs="TH Sarabun New"/>
          <w:b/>
          <w:b/>
          <w:bCs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3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เทศบาลตำบลนาหน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วิเคราะห์ศักยภาพเพื่อประเมินสถานภาพการพัฒนาของเทศบาลตำบลนาหนาดเป็นการประเมินโดยวิเคราะห์ถึงโอกาส  และภาวะคุกคามหรือข้อจำกัด  อันเป็นสภาวะแวดล้อมภายในเทศบาล  ซึ่งทั้งหมดเป็นการประเมินสถานภาพของท้องถิ่นในปัจจุบัน  โดยเป็นการตอบคำถามว่า  “ปัจจุบันเทศบาลมีสถานภาพการพัฒนาอยู่จุดไหน”  สำหรับใช้เป็นประโยชน์ในการกำหนดในการดำเนินงานในอนาคต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  <w:t xml:space="preserve">            </w:t>
      </w:r>
      <w:r>
        <w:rPr>
          <w:rFonts w:ascii="TH Sarabun New" w:hAnsi="TH Sarabun New" w:eastAsia="Angsana New" w:cs="TH Sarabun New"/>
          <w:color w:val="FF0000"/>
          <w:sz w:val="32"/>
          <w:sz w:val="32"/>
          <w:szCs w:val="32"/>
        </w:rPr>
        <w:t xml:space="preserve">ทั้งนี้ โดยใช้เทคนิค </w:t>
      </w:r>
      <w:r>
        <w:rPr>
          <w:rFonts w:eastAsia="Angsana New" w:cs="TH Sarabun New" w:ascii="TH Sarabun New" w:hAnsi="TH Sarabun New"/>
          <w:color w:val="FF0000"/>
          <w:sz w:val="32"/>
          <w:szCs w:val="32"/>
        </w:rPr>
        <w:t xml:space="preserve">SWOT analysis </w:t>
      </w:r>
      <w:r>
        <w:rPr>
          <w:rFonts w:ascii="TH Sarabun New" w:hAnsi="TH Sarabun New" w:eastAsia="Angsana New" w:cs="TH Sarabun New"/>
          <w:color w:val="FF0000"/>
          <w:sz w:val="32"/>
          <w:sz w:val="32"/>
          <w:szCs w:val="32"/>
        </w:rPr>
        <w:t xml:space="preserve">การพิจารณาถึงปัจจัยภายใน ได้แก่ จุดแข็ง </w:t>
      </w:r>
      <w:r>
        <w:rPr>
          <w:rFonts w:eastAsia="Angsana New" w:cs="TH Sarabun New" w:ascii="TH Sarabun New" w:hAnsi="TH Sarabun New"/>
          <w:color w:val="FF0000"/>
          <w:sz w:val="32"/>
          <w:szCs w:val="32"/>
        </w:rPr>
        <w:t xml:space="preserve">(Strength-S) </w:t>
      </w:r>
      <w:r>
        <w:rPr>
          <w:rFonts w:ascii="TH Sarabun New" w:hAnsi="TH Sarabun New" w:eastAsia="Angsana New" w:cs="TH Sarabun New"/>
          <w:color w:val="FF0000"/>
          <w:sz w:val="32"/>
          <w:sz w:val="32"/>
          <w:szCs w:val="32"/>
        </w:rPr>
        <w:t xml:space="preserve">จุดอ่อน </w:t>
      </w:r>
      <w:r>
        <w:rPr>
          <w:rFonts w:eastAsia="Angsana New" w:cs="TH Sarabun New" w:ascii="TH Sarabun New" w:hAnsi="TH Sarabun New"/>
          <w:color w:val="FF0000"/>
          <w:sz w:val="32"/>
          <w:szCs w:val="32"/>
        </w:rPr>
        <w:t xml:space="preserve">(Weak-W) </w:t>
      </w:r>
      <w:r>
        <w:rPr>
          <w:rFonts w:ascii="TH Sarabun New" w:hAnsi="TH Sarabun New" w:eastAsia="Angsana New" w:cs="TH Sarabun New"/>
          <w:color w:val="FF0000"/>
          <w:sz w:val="32"/>
          <w:sz w:val="32"/>
          <w:szCs w:val="32"/>
        </w:rPr>
        <w:t xml:space="preserve">และปัจจัยภายนอกได้แก่โอกาส </w:t>
      </w:r>
      <w:r>
        <w:rPr>
          <w:rFonts w:eastAsia="Angsana New" w:cs="TH Sarabun New" w:ascii="TH Sarabun New" w:hAnsi="TH Sarabun New"/>
          <w:color w:val="FF0000"/>
          <w:sz w:val="32"/>
          <w:szCs w:val="32"/>
        </w:rPr>
        <w:t xml:space="preserve">(Opportunity – O) </w:t>
      </w:r>
      <w:r>
        <w:rPr>
          <w:rFonts w:ascii="TH Sarabun New" w:hAnsi="TH Sarabun New" w:eastAsia="Angsana New" w:cs="TH Sarabun New"/>
          <w:color w:val="FF0000"/>
          <w:sz w:val="32"/>
          <w:sz w:val="32"/>
          <w:szCs w:val="32"/>
        </w:rPr>
        <w:t xml:space="preserve">และอุปสรรค </w:t>
      </w:r>
      <w:r>
        <w:rPr>
          <w:rFonts w:eastAsia="Angsana New" w:cs="TH Sarabun New" w:ascii="TH Sarabun New" w:hAnsi="TH Sarabun New"/>
          <w:color w:val="FF0000"/>
          <w:sz w:val="32"/>
          <w:szCs w:val="32"/>
        </w:rPr>
        <w:t xml:space="preserve">(Threat – T) </w:t>
      </w:r>
      <w:r>
        <w:rPr>
          <w:rFonts w:ascii="TH Sarabun New" w:hAnsi="TH Sarabun New" w:eastAsia="Angsana New" w:cs="TH Sarabun New"/>
          <w:color w:val="FF0000"/>
          <w:sz w:val="32"/>
          <w:sz w:val="32"/>
          <w:szCs w:val="32"/>
        </w:rPr>
        <w:t>เป็นเครื่องมือเพื่อประเมินสถานภาพการพัฒนาของเทศบาลตำบลนาหนาด ในปัจจุบัน ในการกำหนดประเด็นในการพัฒนาวิสัยทัศน์และภารกิจหลักการพัฒนา วัตถุประสงค์การพัฒนา ยุทธศาสตร์และบูรณาการแนวทางการพัฒนา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0"/>
      </w:tblGrid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บุลากร  หรืออัตรากำลังที่มีคุณภาพ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ด้านการบริหาร ได้แก่ การแบ่งส่วนราชการ การว่างแผน การประสานงาน การมอบอำนาจ การกำกับดูแล รวมถึงการประสานงาน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อำนวยการ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ร่วมมือจากภาคส่วนที่เกี่ยวข้องเป็นระบบและคล่อง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งบประมาณในการบีริหารจัดการและการพัฒนาที่เพียงพ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ะเบียบ กฎหมายที่เกี่ยวกับการปฏิบัติงานยังไม่ครอบคล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จำนวนบุคลากรยังไม่เพียงพอต่อภารกิจของเทศ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ัญหาคุณภาพชีวิตของประชาชน เช่น ความทั่วถึงของการได้รับสวัสดิการจากรัฐ ความเหลื่อมล้ำทางเศรษฐกิจ ฯลฯ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color w:val="FF0000"/>
          <w:sz w:val="2"/>
          <w:szCs w:val="2"/>
        </w:rPr>
      </w:pPr>
      <w:r>
        <w:rPr>
          <w:rFonts w:eastAsia="Angsana New" w:cs="TH Sarabun New" w:ascii="TH Sarabun New" w:hAnsi="TH Sarabun New"/>
          <w:b/>
          <w:bCs/>
          <w:color w:val="FF0000"/>
          <w:sz w:val="2"/>
          <w:szCs w:val="2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0"/>
      </w:tblGrid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เครื่องมือและอุปกรณ์ในการทำงานที่เพียงพอและพร้อมสำหรับ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พื้นที่มีความอุดมสมบูรณ์ทางธรรมชาติเหมาะแก่การเกษตร เช่น ดินมีความอุดมสมบูรณ์ มีลำคลองไหลผ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มีทรัพยากรทางธรรมชาติเป็นแหล่งท่องเที่ยวเชิงนิเวศ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วนรุกขชาติ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วัดถ้ำเขาฉกรรจ์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มีขนบธรรมเนียมประเพณี ที่เป็นวัฒนธรรมท้องถิ่น เช่น ประเพณีตักบาตรเทโวโรหนะ ประเพณีสงกรานต์ ฯลฯ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มีส่วนร่วมของประชาชนยังไม่เพียงพอ ต้องได้รับการสนับสนุนและกระตุ้นจากหน่วยงานภาครั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ขาดแคลนสถาบันการศึกษาระดับอุดมศึกษาในพื้นที่ ทำให้เยาวชนในพื้นที่ต้องเดินทางไปศึกษา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่วนใหญ่เป็นสังคมผู้สูงอายุเนื่องจากประชาชนวัยแรงงานเดินทางไปทำงานต่างพื้นที่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ระบบเทคโนโลยีและสารสนเทศสนับสนุนการปฏิบัติงานและการสื่อส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ระบบเส้นทางคมนาคมที่สามารถเชื่องโยงการจราจรได้โดยสะด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ยังมีความเป็นสังคมแบบชนบท ที่มีความเกื้อกูล พึ่งพาอาศัยกันและ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นโยบายจากส่วนกลางและส่วนภูมิภาค ที่สนับสนุน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นโยบายส่งเสริมการลงทุนจากภาครั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ind w:firstLine="12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center" w:pos="4513" w:leader="none"/>
                <w:tab w:val="right" w:pos="9026" w:leader="none"/>
              </w:tabs>
              <w:spacing w:before="12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ัญหาเกี่ยวกับการครอบครองที่ดินยังไม่ชัดเจน เช่น การออกเอกสารสิทธิ์ การใช้พื้นที่สาธารณะ ฯลฯ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ัญหาความผันผวนทางเศรษฐกิจระดับประเทศ ส่งผลกระทบกับระบบเศรษฐกิจ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ปัญหาเกี่ยวกับกฎหมาย ระเบียบข้อกำหนดของหน่วยงานเจ้าของพื้นที่ในการบริหารจัดการพัฒนาแหล่งท่องเที่ยวเชิงนิเวศ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วนรุกขชาติ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ัญหาเกี่ยวกับกฎหมาย ระเบียบข้อกำหนดของหน่วยงานเจ้าของพื้นที่ในการปรับปรุงและพัฒนาการอำนวยความสะดวกเรื่องการจราจรในเขตทางหล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ัญหาการบริโภควัตถุนิยมขิงประชา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ัญหาการเคลื่อนย้ายของแรงงานต่างด้าว ทั้งที่ถูกกฎหมายและไม่ถูกกฎหม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ัญหาการแพร่ระบาดของยาเสพติดจากประเทศเพื่อนบ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color w:val="FF0000"/>
          <w:sz w:val="16"/>
          <w:szCs w:val="16"/>
        </w:rPr>
      </w:pPr>
      <w:r>
        <w:rPr>
          <w:rFonts w:eastAsia="Angsana New" w:cs="TH Sarabun New" w:ascii="TH Sarabun New" w:hAnsi="TH Sarabun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b/>
          <w:b/>
          <w:bCs/>
          <w:color w:val="FF0000"/>
          <w:sz w:val="16"/>
          <w:szCs w:val="16"/>
        </w:rPr>
      </w:pPr>
      <w:r>
        <w:rPr>
          <w:rFonts w:eastAsia="Angsana New" w:cs="TH Sarabun New" w:ascii="TH Sarabun New" w:hAnsi="TH Sarabun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eastAsia="Angsana New" w:cs="TH Sarabun New"/>
          <w:b/>
          <w:b/>
          <w:bCs/>
          <w:color w:val="FF0000"/>
          <w:sz w:val="16"/>
          <w:szCs w:val="16"/>
        </w:rPr>
      </w:pPr>
      <w:r>
        <w:rPr>
          <w:rFonts w:eastAsia="Angsana New" w:cs="TH Sarabun New" w:ascii="TH Sarabun New" w:hAnsi="TH Sarabun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 New" w:hAnsi="TH Sarabun New" w:eastAsia="Angsana New" w:cs="TH Sarabun New"/>
          <w:b/>
          <w:b/>
          <w:bCs/>
          <w:color w:val="FF0000"/>
          <w:sz w:val="16"/>
          <w:szCs w:val="16"/>
        </w:rPr>
      </w:pPr>
      <w:r>
        <w:rPr>
          <w:rFonts w:eastAsia="Angsana New" w:cs="TH Sarabun New" w:ascii="TH Sarabun New" w:hAnsi="TH Sarabun New"/>
          <w:b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680" w:top="1134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sz w:val="32"/>
        <w:szCs w:val="32"/>
      </w:rPr>
    </w:pP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54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ชื่อเรื่อง อักขระ"/>
    <w:qFormat/>
    <w:rPr>
      <w:rFonts w:ascii="Cordia New" w:hAnsi="Cordia New" w:eastAsia="Cordia New" w:cs="Wingdings"/>
      <w:b/>
      <w:bCs/>
      <w:sz w:val="36"/>
      <w:szCs w:val="36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0">
    <w:name w:val="หัวกระดาษ อักขระ"/>
    <w:qFormat/>
    <w:rPr>
      <w:rFonts w:ascii="Cordia New" w:hAnsi="Cordia New" w:eastAsia="Cordia New" w:cs="Wingdings"/>
      <w:sz w:val="28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Cordia New" w:hAnsi="Cordia New" w:eastAsia="Cordia New" w:cs="Wingdings"/>
      <w:sz w:val="28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Wingdings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Wingdings"/>
      <w:sz w:val="28"/>
    </w:rPr>
  </w:style>
  <w:style w:type="paragraph" w:styleId="Footer">
    <w:name w:val="Footer"/>
    <w:basedOn w:val="Normal"/>
    <w:pPr/>
    <w:rPr>
      <w:rFonts w:ascii="Cordia New" w:hAnsi="Cordia New" w:eastAsia="Cordia New" w:cs="Wingdings"/>
      <w:sz w:val="28"/>
    </w:rPr>
  </w:style>
  <w:style w:type="paragraph" w:styleId="23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540" w:right="-180" w:hanging="0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1">
    <w:name w:val="....+1"/>
    <w:basedOn w:val="Default"/>
    <w:next w:val="Default"/>
    <w:qFormat/>
    <w:pPr/>
    <w:rPr>
      <w:rFonts w:eastAsia="Times New Roman"/>
      <w:color w:val="000000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9:00Z</dcterms:created>
  <dc:creator>Lun</dc:creator>
  <dc:description/>
  <cp:keywords/>
  <dc:language>en-US</dc:language>
  <cp:lastModifiedBy>Windows User</cp:lastModifiedBy>
  <cp:lastPrinted>2019-09-23T13:58:00Z</cp:lastPrinted>
  <dcterms:modified xsi:type="dcterms:W3CDTF">2019-09-23T07:01:00Z</dcterms:modified>
  <cp:revision>17</cp:revision>
  <dc:subject/>
  <dc:title/>
</cp:coreProperties>
</file>